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ые тарифы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14"/>
          <w:szCs w:val="14"/>
        </w:rPr>
      </w:pPr>
      <w:r>
        <w:fldChar w:fldCharType="begin"/>
      </w:r>
      <w:r>
        <w:rPr>
          <w:sz w:val="14"/>
          <w:szCs w:val="14"/>
        </w:rPr>
        <w:instrText xml:space="preserve">LINK Excel.Sheet.8 "\\\\Second\\text 2\\08\\Тверь, тарифы.xls" "Лист1!R3C1:R63C6"  \* MERGEFORMAT \a \h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/>
      <w:r>
        <w:rPr>
          <w:sz w:val="14"/>
          <w:szCs w:val="14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50"/>
        <w:gridCol w:w="2160"/>
        <w:gridCol w:w="1800"/>
        <w:gridCol w:w="2160"/>
        <w:gridCol w:w="1980"/>
      </w:tblGrid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№ </w:t>
            </w:r>
            <w:r>
              <w:rPr>
                <w:sz w:val="14"/>
                <w:szCs w:val="14"/>
              </w:rPr>
              <w:t>статей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услуг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тариф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 местной телефонной связи, расположенная в городском поселен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 местной телефонной связи, расположенная в сельском поселении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 абонентов - юридических лиц и  граждан, использующих услуги телефонной связи для нужд иных, чем личные, семейные, домашние и другие, не связанные с осуществлением предпринимательск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бонентов - граждан, использующих услуги телефонной связи для личных, семейных и домашних нужд  и других,  не связанных с осуществлением предприним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 абонентов - юридических лиц и  граждан,  использующих услуги телефонной связи для нужд иных, чем личные, семейные, домашние и другие, не связанные с осуществлением предпринимательск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бонентов - граждан, использующих услуги телефонной связи для личных, семейных и домашних нужд  и других,  не связанных с осуществлением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 НДС)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8.1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Предоставление абоненту в постоянное пользование абонентской линии независимо от ее типа для абонентского номера индивидуального пользования,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8.2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Предоставление абоненту в постоянное пользование абонентской линии независимо от ее типа с использованием спаренной или параллельной схемы включения пользовательского (оконечного) оборудования, установленного у разных абонентов,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Предоставление местного телефонного со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 (кроме таксофонов) при отсутствии технической возможности осуществления повременного учета продолжительности местных телефонных соединений с использованием абонентской системы о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9.1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абонентского номера индивидуального пользования взимается дополнительно плата к тарифам статьи 8.1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настоящего приложения,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9.2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абонентского номера при спаренной схеме включения или при параллельной схеме включения пользовательского (оконечного) оборудования, установленного у разных абонентов, взимается дополнительно плата к тарифам статьи 8.2. настоящего приложения,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9.3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абонентского номера, имеющего выход на сеть общего пользования, включенного в учрежденческую телефонную станцию (мини-АТС) по абонентской линии, взимается дополнительно плата к тарифам статьи 8.1. настоящего приложения,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04</w:t>
            </w:r>
          </w:p>
        </w:tc>
      </w:tr>
      <w:tr>
        <w:trPr>
          <w:trHeight w:val="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9.4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абонентского номера коллективного пользования взимается дополнительно плата к тарифам стать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8.1. настоящего приложения,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68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9.5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за каждое пользовательское (оконечное) оборудование, подключенное параллельно к основному и установленное у одного абонента,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Тарифный план с абонентской системой о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 (кроме таксофонов) при наличии технической возможности осуществления повременного учета продолжительности местных телефонных соединений 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0.1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с использованием абонентской системы оплаты местных телефонных соединений за неограниченный объем  местных телефонных соединений с абонентского номера индивидуального пользования взимается дополнительно плата к тарифам статьи 8.1 настоящего приложения,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0.2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с использованием абонентской системы оплаты местных телефонных соединений за неограниченный объем  местных телефонных соединений с абонентского номера при спаренной схеме включения взимается дополнительно плата к тарифам статьи 8.2. настоящего приложения,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Тарифный план с повременной системой о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 (кроме таксофонов) при наличии технической возможности осуществления повременного учета продолжительности местных телефонных соединений 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1.1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использованием повременной системы оплаты местных телефонных соединений за минуту местного телефонного соединения с абонентского номера индивидуального пользования и при спаренной схеме включения взимается дополнительно плата к тарифам статьи 8 настоящего при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24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Тарифные планы с повременной системой о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«Комбинированный 375»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 (кроме таксофонов) при наличии технической возможности осуществления повременного учета продолжительности местных телефонных соединений 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2.1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с использованием комбинированной системы оплаты местных телефонных соединений с абонентского номера индивидуального пользования за базовый объем местных телефонных соединений в размере 375 минут в месяц взимается дополнительно плата к тарифам статьи 8.1.,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2.2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использованием комбинированной системы оплаты местных телефонных соединений с абонентского номера при спаренной схеме включения за базовый объем местных телефонных соединений в размере 375 минут в месяц взимается дополнительно плата к тарифам статьи 8.2.,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2.3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использованием комбинированной системы оплаты местных телефонных соединений сверх базового объема местных телефонных соединений за минуту местного телефонного соединения с абонентского номера индивидуального пользования и при спаренной схеме включения взимается дополнительная плата к тарифам статьи 12.1. или 12.2. настоящего при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«Комбинированный 272»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 (кроме таксофонов) при наличии технической возможности осуществления повременного учета продолжительности местных телефонных соединений 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3.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с использованием комбинированной системы оплаты местных телефонных соединений с абонентского номера индивидуального пользования за базовый объем местных телефонных соединений в размере 272 минут в месяц взимается дополнительно плата к тарифам статьи 8.1.,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3.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использованием комбинированной системы оплаты местных телефонных соединений с абонентского номера при спаренной схеме включения за базовый объем местных телефонных соединений в размере 272 минут в месяц взимается дополнительно плата к тарифам статьи 8.2.,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3.3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использованием комбинированной системы оплаты местных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телефонных соединений сверх базового объема местных телефонных соединений за минуту местного телефонного соединения с абонентского номера индивидуального пользования и при спаренной схеме включения взимается дополнительная плата к тарифам статьи 13.1. или 13.2. настоящего при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«Социальный»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 (кроме таксофонов) при наличии технической возможности осуществления повременного учета продолжительности местных телефонных соединений 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4.1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с использованием комбинированной системы оплаты местных телефонных соединений с абонентского номера индивидуального пользования за базовый объем местных телефонных соединений в размере 100 минут в месяц взимается дополнительно плата к тарифам статьи 8.1.,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4.2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использованием комбинированной системы оплаты местных телефонных соединений с абонентского номера при спаренной схеме включения за базовый объем местных телефонных соединений в размере 100 минут в месяц взимается дополнительно плата к тарифам статьи 8.2.,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4.3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с использованием комбинированной системы оплаты местных телефонных соединений сверх базового объема местных телефонных соединений за минуту местного телефонного соединения с абонентского номера индивидуального пользования и при спаренной схеме включения взимается дополнительная плата к тарифам статьи 14.1. или 14.2. настоящего при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32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«Выходной»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 (кроме таксофонов) при наличии технической возможности осуществления повременного учета продолжительности местных телефонных соединений 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5.1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за неограниченный объем местных телефонных соединений в выходные и нерабочие праздничные дни взимается дополнительно плата к тарифам статьи 8. настоящего приложения,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15.2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за минуту местного телефонного соединения в рабочие дни взимается дополнительно плата к тарифам статьи 15.1. настоящего при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0,24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6838" w:h="23811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arterC"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227"/>
    </w:pPr>
    <w:rPr>
      <w:rFonts w:ascii="CharterC" w:hAnsi="CharterC" w:cs="Charter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1:00Z</dcterms:created>
  <dc:creator>User</dc:creator>
  <dc:description/>
  <cp:keywords/>
  <dc:language>en-US</dc:language>
  <cp:lastModifiedBy>User</cp:lastModifiedBy>
  <dcterms:modified xsi:type="dcterms:W3CDTF">2009-02-19T10:02:00Z</dcterms:modified>
  <cp:revision>3</cp:revision>
  <dc:subject/>
  <dc:title>Новые тарифы</dc:title>
</cp:coreProperties>
</file>