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детьми и подростками Тверской области в дни зимних школьных канику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9.12.2017 года по 10.01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55"/>
        <w:gridCol w:w="1389"/>
        <w:gridCol w:w="766"/>
        <w:gridCol w:w="4150"/>
        <w:gridCol w:w="1574"/>
        <w:gridCol w:w="2007"/>
        <w:gridCol w:w="22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мес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учас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част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тет по физической культуре и спорту 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на конька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 - 10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- ледовые комплексы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ФОК имени                   Султана Ахмер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Спорткомплекс «Триумф»,                     ГБУ Тверской области                           «СК «Юбилей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ЛК «Кристал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порткомплекс «Орбит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дежурст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2 (14)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8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0  руб./час;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(14)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0 до 230 руб./час; прокат коньков – 70 руб. /ча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               на конька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17 – 10.01.1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СЛК «Стар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дежурст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 на коньках для     детей старше 12 лет  – 130 руб./ час,     массовое катание на коньках для    детей до  12 лет – 70 руб./ час,              абонемент на 1 месяц для детей старше 12 лет –  1000 руб., абонемент на 1 месяц для детей до 12 лет –  600 руб., прокат коньков – 70 руб./ ча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м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               на конька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порткомплекс «Аркти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дежурст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 на коньках для     детей старше  12 лет  – 120 руб./ час, для детей до 12 лет 70 руб. /час,  дети до 6 лет – 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ат коньков – 70 руб. /ч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лого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               на конька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18 – 08.01.18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ЛК «Орион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дежурст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 на коньках для    детей старше  12 лет  – 150 руб./ час, для детей до 12 лет 70 руб. /час,     абонемент на 1 месяц – 11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коньков – 70 руб. /час.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яз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               на конька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 – 10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ЛК «Волг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дежурст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(продолжительность  1  час)  1.-  дети  до для  6 лет в сопровождении  взрослых  при  предоставлении  свидетельства  о  ро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 из многодетных  семей при предоставлении удостоверения многодетной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- дети-инвалиды 1 группы  при  предоставлении  справки  об инвалидности, удостоверения  об инвалид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ам  1 группы  при предоставлении  справки об инвалидности, удостоверения об инвалид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в  размере  50%  предоста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ям-инвалидам 2 группы   при  предоставлении  справки  об инвалидности, удостоверения об инвалидно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ниципальные сорев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спорта и здоровья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8 – 08.01.18 муниципальные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в области физической культуры и спорта муниципальных образов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х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имнее Первенство области по тенн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18 – 09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ве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итета по физической культуре и спорту 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Реше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 по джиу-джит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юниоры, юниорки до 18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8–06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культуры и спорта администрации Кона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42) 4-97-7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м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турнир «Рождественские встречи» по тхэквондо (МФТ)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м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города Ки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36) 3-17-4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оссии по джиу-джит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юниоры, юниорки до 21 года)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8–07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культуры и спорта администрации Кона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242) 4-97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ые и физкультурные мероприятия, проводимые спортивными школ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\ наименование организа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мес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учас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2" w:firstLine="7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частия, льг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баскетбол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 г., спортивный зал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ц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ход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ее путешествие в ле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е игры на свежем воздухе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 г., спортивный зал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ц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мини-футболу среди мальчиков 2005-2008 г.р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 г., спортивный зал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ц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 с элементами волейбол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 г., спортивный зал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ц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лыжные гон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8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олипи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ц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201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й Рождественский турнир по мини-футбол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выпускников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7 г., спортивный зал детского до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ц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холмский район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-на по настольному теннису (Ермаков А.А.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018,  спортивный зал МБОУДО «Краснохолмская ДЮСШ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охолмская ДЮС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ккейный турнир (Солдатенков Д.В.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, спортивный зал МБОУДО «Краснохолмская ДЮСШ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холмская ДЮС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троеборье  (Коротаев А.Ю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, спортивный зал МБОУДО «Краснохолмская ДЮСШ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охолмская ДЮС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портивный праздник на льду «Звонкая льдинка»  (ДДТ, ДЮСШ, КФК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8, спортивный зал МБОУДО «Краснохолмская ДЮСШ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охолмская ДЮС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турнир по хоккею  (ДЮСШ, КФК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8, спортивный зал МБОУДО «Краснохолмская ДЮСШ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охолмская ДЮС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лыжные соревнования по лыжным гонка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г./лыжная трасса в Конаковском бор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ЮСШ «ОЛИМП» Конаков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й легкоатлетический пробе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/Конаковский 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 «ОЛИМП» Конаковск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шахматам «Новогодний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7г./шахматный клу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 «ОЛИМП» Конаковск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быстрым шахмата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шахматный клу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 «ОЛИМП» Конаковск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лыжная гон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г./лыжная трасса в Конаковском бор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 «ОЛИМП» Конаковск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«Рождественский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8г./шахматный клу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 «ОЛИМП» Конаковск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ский зимний триатлон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г./Конаковский 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 «ОЛИМП» Конаковск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джиу-джитсу среди юниоров и юниорок до 18 лет и 21 год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 ОЛИМП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инобор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аковск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тихинский район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аксатихинского района по мини-футбол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ксатиха Ф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ксатихинская ДЮС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етский Рождественский Турнир по мини-футбол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ксатиха Ф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сатихинская ДЮС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мини-футбол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ж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ксатихинская ДЮС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Турнир по мини-футболу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 г.-06.01.2018г./ г. Ким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ксатихинская ДЮС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Спринт. Первенство Тверской област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рж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ксатихинская ДЮС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гонка. Соревнования по лыжным гонка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8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лашниково Лихославльский р-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сатихинская ДЮС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зинский райо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ое  катание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12.2017г. до 08.1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ЛК «Волг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ЛК «Волг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 турнир  по  настольному  теннис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РТД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РТД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 турнир  по  русским  шашка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язин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И.Я.  Гус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волейболу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язин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И.Я.  Гус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 по волейболу среди  женский команд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язин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И.Я.  Гус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 турнир  по  хоккею  среди  команд  2009-2010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ЛК «Вол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ЛК «Волг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 спортивных 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- 10.12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ЮСШ»  им.И.Я. Гусе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И.Я.  Гус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окский район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встречи: спортивные игры на свежем воздух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 село Сукромля Торжок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ок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совогорский район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БУ ДО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овогор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БУ ДО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совогор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Кесовогорского района по настольному теннис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БУ ДО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совогор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МБУ ДО ДЮСШ по борьбе самб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БУ ДО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овогор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 с шайбо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, 08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на базе МОУ «Сонковская СОШ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к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1.20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МОУ «СОШ №9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к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на коньках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2.2018-10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на базе МОУ «Сонковская СОШ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к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МО «Кашинский район» среди лыжников- «Новогодняя гонка»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тадион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оревнования по самб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ский зал МБУ ДО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принт  по лыжным гонка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Стадион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ДЮСШ по настольному теннису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д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ошколят и детей младшего шко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нам пришёл Новый Год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д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линг по-устюженс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годе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поход (на базе Сандовской СОШ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янва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д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волейболу среди любительских команд (возможен турнир с приездом команд с других районов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д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 на катке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д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ДЮСШ по мини-футболу среди юношей 2004-2006 г.р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д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амый, самый !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дов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райо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Со спортом в Новый год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, Площадка МБУ ДО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волейбол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2018, МБУ ДО ДЮСШ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Деда Мороза по подтягиваниям и отжиманиям на брусьях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, МБУ ДО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фестиваль по ОФ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, МБУ ДО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его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лыжный поход в    д. Перему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егонск - Перему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егон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егонск - Кесьм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сь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егон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й поход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г.Весьегон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егон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поход в местечко «Колесо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г. Весьегон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егон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 - футболу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«Весьегонская СОШ» кор.№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егон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оревнования тяжелоатлетов по спецфиз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ьегонская СОШ» кор.№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егон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сташковского городского округа по мини-футбол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8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«ДЮС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сташ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ДЮС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Озерны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«новогодний серпантин» среди школьник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1.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Д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. – 40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. – 20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. – 20 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ик И.В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й турнир по стритбол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1.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Д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ва О.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й фестиваль спортивной борьб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1.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Д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пчин С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е соревнования по «жиму лежа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1.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Д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В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ДО «ДЮСШ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ского район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соревнования по настольному теннис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18./ спорт. зал ул.Труда дом 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юстов В.С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волейбол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18./ п. Новоселки Королевщенская СО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ющенков И.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мини-футбол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18./ спорт. зал ул.Труда дом 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А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турнир по шашка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18./ здание №2 Жарковской СОШ №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 Д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жиму штанги силово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18./ здание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ющенков Е.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18./ здание ДЮ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ющенков Е.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между 3-4 кл. по волейбол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18./ здание №2 Жарковской СОШ №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аров Н.Н., Копаева С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баскетбол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18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ской СОШ №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Ф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ам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18./ здание №2 Жарковской СОШ №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ова О.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18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ская СОШ №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Н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У ДО ОДЮС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енство  ОДЮСШ по легкой атлетике «Рождественские старты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1.2018/ Манеж ТСХ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зговой И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нир по самб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овогодний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1.2018/ст. Хим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л для борьб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бенко Л.Ф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ждественский фестиваль по борьб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1.18/ст. Хим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л для борьб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бенко Л.Ф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762" w:firstLine="762"/>
              <w:jc w:val="center"/>
              <w:rPr/>
            </w:pPr>
            <w:r>
              <w:rPr>
                <w:sz w:val="28"/>
              </w:rPr>
              <w:t>ГБУ ДО «Областная</w:t>
            </w:r>
            <w:r>
              <w:rPr/>
              <w:t xml:space="preserve"> </w:t>
            </w:r>
            <w:r>
              <w:rPr>
                <w:sz w:val="28"/>
              </w:rPr>
              <w:t>станция юных натуралистов Тверской обла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Тверь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стер-класс по изготовлению новогодней игруш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7.12</w:t>
            </w:r>
          </w:p>
          <w:p>
            <w:pPr>
              <w:pStyle w:val="Style16"/>
              <w:spacing w:before="0" w:after="280"/>
              <w:rPr/>
            </w:pPr>
            <w:r>
              <w:rPr/>
              <w:t>29.12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Style16"/>
              <w:spacing w:before="28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Тверь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кскурсии по станции юннат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В мире  животных и растений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.12 - 29.1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6.0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Style16"/>
              <w:spacing w:before="28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. Тверь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астер-класс  «Альтернативная елочка»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.12, 03.0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Style16"/>
              <w:spacing w:before="280" w:after="0"/>
              <w:ind w:left="-762" w:firstLine="7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БУ ДО «Тверской областной Центр юных техников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 ожидании чуда» (изготовление елочного сувенира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«Тверской областной Центр ю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в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верь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яя мастерская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«Тверской областной Центр ю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в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верь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соревнования по спортивному туризму на пешеходной дистанции 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х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, Г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ерской областной Центр юных техников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ков Б.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тет по делам культуры Тве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нтазия по мотивам ска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Х. Андерсена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Дюймовочка. Приглашение в полё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9F2E3" w:val="clear"/>
              </w:rPr>
              <w:t>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января 11.00 и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 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мо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медия «Бим и Бом на нашей елке», и спектакль «Принцесса и свинопас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Х.Андерсон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екреты Лешего и Кикиморы» и интермедия «Леший и Кикимор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р-он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но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- Нового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декабря  10.00,12.3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11.00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января 11.00, 14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4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а Мороза у елки и спектакль «Сказка о мё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архи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ка, спектакль «Звездный мальчик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 др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5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яя сказка» и показ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ея 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еко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вопис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январ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вер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род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унчик мастера Дроссельмейера» А.Строгано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рия во времен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З собира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з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с участием актёров ТЮЗ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8 январ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 15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атр ю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ри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50 до 4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Вышн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ч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. Офитов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олшебная лампа Алладинан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овогоднее представление у Ёл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.Т.Аксаков   «Аленьк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веточек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овогоднее представление у Ёл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Ю. Боганов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к Кощ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смерт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Василис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енился»                                                                     +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овогоднее представление у Ёл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. Офи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Шалости 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годнем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овогоднее представление у Ёл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7 янва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 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шневоло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аматический теат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50 руб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Кимр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Комы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овогодние заб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шего и Бабы Яги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11.00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8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, 14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имрский театр драм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ед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е новогодне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утешествие в Снеготролл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ждественский Бал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4 января 11.00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января 1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УК ТО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летар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 ожи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ждеств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сказки «Снежная королева» с музыкальн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ровождением. Праздник для детей 5 - 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по изготовлению рождественских сувенир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ерская обл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. А. М. Горьког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и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 Новый год» - новогод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атрализованные представл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9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и 14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ерской областной Центр детского и семейного чт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. А.С. Пушк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стер-класс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яник росписной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ерское чаепит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народная игруш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история маленькой пугов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ьная зи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откры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, 13.00 и 14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 12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января 15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 12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января 13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13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зей тверского быт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-250 руб.</w:t>
            </w:r>
          </w:p>
          <w:p>
            <w:pPr>
              <w:pStyle w:val="Normal"/>
              <w:spacing w:lineRule="auto" w:line="240" w:before="0" w:after="0"/>
              <w:ind w:left="-762" w:firstLine="76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" w:hanging="10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0:00Z</dcterms:created>
  <dc:creator>pav</dc:creator>
  <dc:description/>
  <cp:keywords/>
  <dc:language>en-US</dc:language>
  <cp:lastModifiedBy>-</cp:lastModifiedBy>
  <cp:lastPrinted>2017-12-18T13:27:00Z</cp:lastPrinted>
  <dcterms:modified xsi:type="dcterms:W3CDTF">2017-12-22T13:00:00Z</dcterms:modified>
  <cp:revision>2</cp:revision>
  <dc:subject/>
  <dc:title>План мероприятий</dc:title>
</cp:coreProperties>
</file>