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августа в Твери начнутся плановые ремонтные работы на второй нитке магистрального водовода Медное-2. Возможны перебои с водоснабже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ож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00550" cy="665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00550" cy="6708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19905" cy="6619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47210" cy="3510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твереч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43350" cy="7058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00500" cy="7115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19550" cy="13195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ск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0510" cy="6953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05275" cy="45910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летар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10075" cy="66579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76750" cy="6705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67225" cy="66484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6260" cy="66103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0" cy="8966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тральный райо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91150" cy="77438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55:00Z</dcterms:created>
  <dc:creator>Вересова Ольга</dc:creator>
  <dc:description/>
  <cp:keywords/>
  <dc:language>en-US</dc:language>
  <cp:lastModifiedBy>Вересова Ольга</cp:lastModifiedBy>
  <dcterms:modified xsi:type="dcterms:W3CDTF">2012-08-06T05:58:00Z</dcterms:modified>
  <cp:revision>1</cp:revision>
  <dc:subject/>
  <dc:title/>
</cp:coreProperties>
</file>