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6"/>
        <w:gridCol w:w="2126"/>
      </w:tblGrid>
      <w:tr>
        <w:trPr>
          <w:trHeight w:val="2121" w:hRule="exac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77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704215" cy="8756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истерство                                                   экономического развития Твер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ind w:left="127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141"/>
              <w:rPr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верской областной центр координации поддержки экспортно-ориентированных субъектов малого и среднего предпринимательства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right="9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824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Г Р А М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а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Новые правила экспортных операций»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ahoma" w:ascii="Tahoma" w:hAnsi="Tahoma"/>
          <w:color w:val="000000"/>
          <w:sz w:val="17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г. Тверь, пр. Победы, 14, конференц-зал "Центра развития бизнеса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7</w:t>
      </w:r>
      <w:r>
        <w:rPr>
          <w:rFonts w:cs="Times New Roman" w:ascii="Times New Roman" w:hAnsi="Times New Roman"/>
          <w:sz w:val="28"/>
          <w:szCs w:val="28"/>
        </w:rPr>
        <w:t xml:space="preserve"> ноября 2013 (четве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0:00 – 14.0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0-10.30 – Регистрация участников семинара, консультации, организационные вопрос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30-10.45 – Вступительная речь руководителя Тверского областного центра координации поддержки экспортно-ориентированных субъектов малого и среднего предпринимательства Кондратьева Андрея Алексеевича: </w:t>
      </w:r>
      <w:r>
        <w:rPr>
          <w:rFonts w:cs="Times New Roman" w:ascii="Times New Roman" w:hAnsi="Times New Roman"/>
          <w:b/>
          <w:sz w:val="26"/>
          <w:szCs w:val="26"/>
        </w:rPr>
        <w:t>Поддержка экспортно-ориентированной деятельности в Тверской области</w:t>
      </w:r>
      <w:r>
        <w:rPr>
          <w:rFonts w:cs="Times New Roman" w:ascii="Times New Roman" w:hAnsi="Times New Roman"/>
          <w:sz w:val="26"/>
          <w:szCs w:val="26"/>
        </w:rPr>
        <w:t>. Ответы на вопросы аудитор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45-11.15-Выступление представителя УФНС Тверской области. Ответы на вопросы аудитории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5-11.45–Выступление представителя Российского агентства по страхованию экспортных кредитов и инвестиций (ЭКСАР). Ответы на вопросы аудитор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-00-12.30-Кофе-брей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30-13.00–Выступление представителя Тверской таможни. Ответы на вопросы аудитории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00-13.30–Выступление представителя компан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ДЬЮС.РУ. Ответы на вопросы аудитор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30-13.45–Подведение итогов. Заключительное слово руководителя Тверского областного центра координации поддержки экспортно-ориентированных субъектов малого и среднего предпринимательства Кондратьева Андрея Алексеевич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45-14.00-Общение участ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нтактные данны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ндратьев Андрей Алексееви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kondratyev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andre</w:t>
      </w:r>
      <w:r>
        <w:rPr>
          <w:rFonts w:cs="Times New Roman" w:ascii="Times New Roman" w:hAnsi="Times New Roman"/>
          <w:b/>
          <w:i/>
          <w:sz w:val="26"/>
          <w:szCs w:val="26"/>
        </w:rPr>
        <w:t>@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gmail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om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л. 8(4822)79-02-15, моб. 8-930-174-07-74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">
    <w:name w:val="hp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2:00Z</dcterms:created>
  <dc:creator>Павел</dc:creator>
  <dc:description/>
  <cp:keywords/>
  <dc:language>en-US</dc:language>
  <cp:lastModifiedBy>Виктор</cp:lastModifiedBy>
  <cp:lastPrinted>2013-10-17T16:42:00Z</cp:lastPrinted>
  <dcterms:modified xsi:type="dcterms:W3CDTF">2013-11-05T08:32:00Z</dcterms:modified>
  <cp:revision>2</cp:revision>
  <dc:subject/>
  <dc:title>ПРОГРАММА</dc:title>
</cp:coreProperties>
</file>