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7"/>
          <w:szCs w:val="17"/>
        </w:rPr>
      </w:pPr>
      <w:r>
        <w:rPr>
          <w:rFonts w:cs="Arial" w:ascii="Arial" w:hAnsi="Arial"/>
          <w:b/>
          <w:bCs/>
          <w:color w:val="000000"/>
          <w:sz w:val="17"/>
          <w:szCs w:val="17"/>
        </w:rPr>
      </w:r>
    </w:p>
    <w:p>
      <w:pPr>
        <w:pStyle w:val="Heading3"/>
        <w:rPr/>
      </w:pPr>
      <w:r>
        <w:rPr/>
        <w:t>Савватиева пустынь</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both"/>
        <w:rPr>
          <w:rFonts w:ascii="Arial" w:hAnsi="Arial" w:cs="Arial"/>
          <w:b/>
          <w:b/>
          <w:bCs/>
          <w:color w:val="000000"/>
          <w:sz w:val="17"/>
          <w:szCs w:val="17"/>
        </w:rPr>
      </w:pPr>
      <w:r>
        <w:rPr>
          <w:rFonts w:cs="Arial" w:ascii="Arial" w:hAnsi="Arial"/>
          <w:b/>
          <w:bCs/>
          <w:color w:val="000000"/>
          <w:sz w:val="17"/>
          <w:szCs w:val="17"/>
        </w:rPr>
        <w:b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both"/>
              <w:rPr>
                <w:rFonts w:ascii="Arial" w:hAnsi="Arial" w:cs="Arial"/>
                <w:b/>
                <w:b/>
                <w:bCs/>
                <w:color w:val="000000"/>
                <w:sz w:val="17"/>
                <w:szCs w:val="17"/>
              </w:rPr>
            </w:pPr>
            <w:r>
              <w:rPr>
                <w:rFonts w:cs="Arial" w:ascii="Arial" w:hAnsi="Arial"/>
                <w:b/>
                <w:bCs/>
                <w:color w:val="000000"/>
                <w:sz w:val="17"/>
                <w:szCs w:val="17"/>
              </w:rPr>
              <w:drawing>
                <wp:inline distT="0" distB="0" distL="0" distR="0">
                  <wp:extent cx="164846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48460" cy="2380615"/>
                          </a:xfrm>
                          <a:prstGeom prst="rect">
                            <a:avLst/>
                          </a:prstGeom>
                        </pic:spPr>
                      </pic:pic>
                    </a:graphicData>
                  </a:graphic>
                </wp:inline>
              </w:drawing>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rFonts w:ascii="Arial" w:hAnsi="Arial" w:cs="Arial"/>
                <w:b/>
                <w:b/>
                <w:bCs/>
                <w:color w:val="000000"/>
                <w:sz w:val="17"/>
                <w:szCs w:val="17"/>
              </w:rPr>
            </w:pPr>
            <w:r>
              <w:rPr>
                <w:rFonts w:cs="Arial" w:ascii="Arial" w:hAnsi="Arial"/>
                <w:b/>
                <w:bCs/>
                <w:color w:val="000000"/>
                <w:sz w:val="17"/>
                <w:szCs w:val="17"/>
              </w:rPr>
            </w:r>
          </w:p>
        </w:tc>
        <w:tc>
          <w:tcPr>
            <w:tcW w:w="6480" w:type="dxa"/>
            <w:tcBorders/>
          </w:tcPr>
          <w:p>
            <w:pPr>
              <w:pStyle w:val="Normal"/>
              <w:jc w:val="both"/>
              <w:rPr>
                <w:rFonts w:ascii="Arial" w:hAnsi="Arial" w:cs="Arial"/>
                <w:bCs/>
                <w:color w:val="000000"/>
                <w:sz w:val="20"/>
                <w:szCs w:val="20"/>
              </w:rPr>
            </w:pPr>
            <w:r>
              <w:rPr>
                <w:rFonts w:cs="Arial" w:ascii="Arial" w:hAnsi="Arial"/>
                <w:bCs/>
                <w:color w:val="000000"/>
                <w:sz w:val="20"/>
                <w:szCs w:val="20"/>
              </w:rPr>
              <w:t>Монастырь берет свое начало с небольшой пещерки, в которой поселился около 1390 года палестинский монах Савватий. По преданию, он пришел в Тверь из святого града Иерусалима и принес с собой небольшой деревянный крест, в котором была частица животворящего древа Креста Господня. В Тверь прп. Савватий мог попасть в свите свт. Киприана, митрополита Киевского и всея Руси (1390-1406). Митрополит Киприан известен прежде всего тем, что активно вводил в Русской митрополии Иерусалимский устав взамен бывшего у нас до этого Студийского устава. Поэтому неудивительно, что вместе с собой он решил взять несколько монахов с православного Востока, и, надо думать, монахов выдающихся, могущих передать непосредственно русским опыт иноческого жития по новому уставу и утвердить его своим высоким авторитетом. В 1390 г. свт. Киприан приехал в Тверь по приглашению великого князя Тверского Михаила Александровича (1368-1399). Здесь он поставил на тверскую епископскую кафедру своего архидиакона Арсения, будущего свт. Арсения Тверского чудотворца (1390-1409).</w:t>
            </w:r>
          </w:p>
        </w:tc>
      </w:tr>
    </w:tbl>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rFonts w:ascii="Arial" w:hAnsi="Arial" w:cs="Arial"/>
          <w:bCs/>
          <w:color w:val="000000"/>
          <w:sz w:val="20"/>
          <w:szCs w:val="20"/>
        </w:rPr>
      </w:pPr>
      <w:r>
        <w:rPr>
          <w:rFonts w:cs="Arial" w:ascii="Arial" w:hAnsi="Arial"/>
          <w:bCs/>
          <w:color w:val="000000"/>
          <w:sz w:val="20"/>
          <w:szCs w:val="20"/>
        </w:rPr>
        <w:t>Вместе с Арсением остались в Твери и другие сподвижники свт. Киприана, в их числе мог быть и Савватий. В свите митрополита находилась целая группа «палестинских иноков», принесших в Москву в 1390 г. чудотворную икону Богоматери «Неопалимая Купина».</w:t>
      </w:r>
    </w:p>
    <w:p>
      <w:pPr>
        <w:pStyle w:val="Normal"/>
        <w:jc w:val="both"/>
        <w:rPr>
          <w:rFonts w:ascii="Arial" w:hAnsi="Arial" w:cs="Arial"/>
          <w:bCs/>
          <w:color w:val="000000"/>
          <w:sz w:val="20"/>
          <w:szCs w:val="20"/>
        </w:rPr>
      </w:pPr>
      <w:r>
        <w:rPr>
          <w:rFonts w:cs="Arial" w:ascii="Arial" w:hAnsi="Arial"/>
          <w:bCs/>
          <w:color w:val="000000"/>
          <w:sz w:val="20"/>
          <w:szCs w:val="20"/>
        </w:rPr>
        <w:t xml:space="preserve">В шумном городе, бывшем в то время столицей Великого княжества Тверского, Савватий не задержался. Ища более строгого иноческого подвига, он удалился в глухие лесные дебри. В 12 верстах к востоку от Твери на берегу р. Орша (древн. Воро?ша, Во?рша) он выкопал себе небольшую пещерку, а также колодец и прудик рядом с ней. Тело свое подвижник изнурял ношением тяжелых железных вериг, к которым прикреплялся камень. Общий вес вериг прп. Савватия с камнем составлял 57 фунтов, т.е. около 25 кг. Кроме того, старец имел обычай ходить босиком, очевидно, принесенный им с Ближнего Востока. В уединенном молитвенном подвиге прошли многие годы, в конечном итоге принесшие плод святости и обильных даров Духа. </w:t>
        <w:br/>
        <w:br/>
        <w:t xml:space="preserve">В конце 90-х гг. XIV века слава о святом отшельнике из Палестины, живущем в пустыни близ Твери, разлетелась по местным монастырям. К уединенной лесной пещерке старца Савватия приходили за духовным советом, благословением и молитвенной помощью известные в то время тверские подвижники: прпп. Савва Бороздин, Вишерский чудотворец († 1460), Савва Тверской чудотворец (†1461) и Варсонофий Тверской чудотворец (†1467), основатели и игумены Саввина монастыря; прп. Нектарий Тверской чудотворец (†XV в.), основатель Нектарьевой пустыни; прп. Ксенофонт Тутанский чудотворец (†XV в.), ученик прп. Сергия Радонежского и основатель Тутанского монастыря на р. Тьме; прп. Зосима Клинский, основатель Зосимовой пустыни и многие другие. По преданию, старец Савватий, провидя духом приближение посетителей, выходил им навстречу из своей лесной пустыньки и беседовал с ними, а затем провожал их по направлению к Твери на расстояние шести верст. Впоследствии на месте, где Савватий встречал своих собеседников и где он прощался с ними, были воздвигнуты памятные часовни. </w:t>
        <w:br/>
        <w:br/>
        <w:t xml:space="preserve">Многие из тех, кто приходил к прп. Савватию, желали остаться жить рядом с ним и подвизаться под его руководством. Так и возник монастырь Савватьева пустынь. Согласно Иерусалимскому Уставу обитель была общежительная, т.е. все братия жили вместе и имели все общее. Наряду с этим наиболее строгие иноки селились вокруг монастыря в уединенных келиях, подражая в подвиге своему учителю, старцу Савватию, который и после основания обители не оставил своего уединения в лесной пещерке. В ней подвижник прожил 44 года вплоть до своей кончины 24 апреля 1434 года. Первый монастырский храм прп. Савватий поставил по особому откровению свыше, на том месте, где он сподобился видеть сияющий нетварным светом животворящий Крест Господень. Первоначально это была небольшая деревянная церковь в честь иконы Божией Матери «Неопалимая Купина». Надо думать, этот храм был первым на Руси (!) с таким посвящением, т.к. образ Богородицы «Неопалимая Купина» стал известен на Руси только в 1390 г., когда икону принесли в Москву с Ближнего Востока те самые «палестинские иноки», среди которых, предположительно, был прп. Савватий. Позже, но еще при жизни Савватия, этот храм был разобран или сгорел, а на его месте новгородскими мастерами была воздвигнута церковь «Знамения» Богородицы, которая долгое время оставалась главным монастырским храмом или собором. </w:t>
        <w:b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В конце апреля 1434 года здесь в Знаменском храме и было отпето и погребено честное тело основателя монастыря преподобного старца Савватия, пустынника Тверского, Во?ршинского чудотворца. </w:t>
        <w:br/>
        <w:br/>
        <w:t xml:space="preserve">В XV веке монастырь быстро обустраивался попечением богатых и знатных жителей города Твери. В 50-х гг. здесь возводится еще одна каменная церковь в честь святителя Николая Чудотворца и большая каменная колокольня при ней. Предположительно в первой половине XVI века здесь возводится большой собор в честь праздника Сретения Господня, ставший главным храмом обители. </w:t>
        <w:br/>
        <w:br/>
        <w:t xml:space="preserve">Слава о савватьевских старцах распространялась далеко за пределы Тверского княжества. В поисках опытного духовного руководителя сюда приходили многие стремившиеся к совершенству подвижники, в числе которых известнейшие русские святые прп. Иосиф Волоколамский (†1515) и прп. Корнилий Комельский (†1537). Даже в XVI веке, известном общим упадком подвижничества на Руси, Савватьева пустынь не теряет своего значения, оставаясь одним из заметных духовных центров русского Северо-Запада. </w:t>
        <w:br/>
        <w:br/>
        <w:t xml:space="preserve">Согласно «Переписной книге Савватьева монастыря 1692 года», монастырь в конце XVII века был процветающим, имел значительные вотчины, крепкое хозяйство и даже подворье в Тверском кремле рядом с архиерейскими палатами. Любопытный факт, карету тверского владыки, которым в то время был Архиепископ Сергий, возили иноходцы с савватьевского конюшенного двора. Роковую роль в истории монастыря сыграло приписание его в 1693 г. к Воскресенскому на р. Истре монастырю «Новый Иерусалим» и начавшиеся в XVIII веке «великие реформы» Петра I. Уже в 20-х гг. XVIII века Савватьевский монастырь запустел, в 1764 г. – упразднен в связи с введением «монастырских штатов» и стал обычным сельским приходом. </w:t>
        <w:br/>
        <w:br/>
        <w:t xml:space="preserve">Однако история обители прп. Савватия на этом не закончилась. Савватьевские храмы называли не иначе как «монастырем», а почитание самого святого было весьма сильно в Твери. Это связано прежде всего с многочисленными исцелениями по молитвам к прп. Савватию от различных болезней. Раз в году, во вторую неделю по Пятидесятнице, в Савватьево проходил многотысячный крестный ход в память исцеления по молитвам святого Савватия домашних животных от падежа. Со временем этот день стал отмечаться как главный праздник села Савватьево и назывался «Сборная», потому что в этот день собиралось в савватьевском Сретенском соборе множество духовенства и народа из г. Твери и окрестных селений. Их число доходило до 7 тысяч человек. Рассказывают, что очередь в собор из желающих помолиться у местных святынь начиналась от самой дальней окраины села - так много людей собиралось. </w:t>
        <w:br/>
        <w:br/>
        <w:t xml:space="preserve">В XX веке в дни жестоких гонений на церковь савватьевских храмах служба совершалась до окончательного их закрытия в 1935 году. В 1936 году весь архитектурный ансамбль монастыря был варварски разрушен, позже – сломана пещерка в лесной пустыньке прп. Савватия, а примерно в 1979-80 гг. засыпан прудик и колодец рядом с пещеркой. </w:t>
        <w:br/>
        <w:br/>
        <w:t xml:space="preserve">Но, несмотря на все усилия богоборцев, народ не переставал почитать прп. Савватия, молиться ему и получать по его молитвам от Бога исцеления от душевных и телесных недугов. В лесной пустыньке тайно совершались молебны, а на разрушенной пещерке верующими был водружен крест с одного из взорванных храмов. В начале 90-х гг. его сменил большой поклонный крест, а знаменитую своим целебным свойством савватьевскую воду верующие стали набирать из источника, открывшегося на берегу р. Орша рядом с дорогой. </w:t>
        <w:br/>
        <w:br/>
        <w:t xml:space="preserve">Возрождение святой обители по благословению архиепископа Тверского и Кашинского Виктора началось в 2000 году, когда духовенством и прихожанами Воскресенской (Трех Исповедников) церкви г. Твери было принято решение о возрождении главной святыни монастыря церкви «Знамения» Богородицы, в которой под спудом покоятся мощи самого святого основателя преподобного старца Савватия пустынника Тверского, игумена Оршинского чудотворца (†1434). Еще ранее этого, с 15 марта 1998 года в пустыньке святого Савватия начались регулярные богослужения. Дважды в месяц по воскресеньям от Воскресенской (Трех Исповедников) церкви г. Твери в Савватьево стал отправляться автобус с паломниками, желавшими помолиться на святом месте за себя и своих близких. Начали поступать свидетельства от верующих об исцелениях. На разрушенной пещерке преподобного служились молебны. </w:t>
        <w:br/>
        <w:br/>
        <w:t xml:space="preserve">В 2001 году был найден фундамент разрушенной церкви и выполнен проект возрождаемого храма, к концу года – завершены работы по сооружению нового фундамента. В 2002 году началась кладка стен, а к концу этого года кровля была подведена под купола. В 2003 году – кровля покрыта металлом и начались отделочные работы. </w:t>
      </w:r>
    </w:p>
    <w:p>
      <w:pPr>
        <w:pStyle w:val="Normal"/>
        <w:jc w:val="both"/>
        <w:rPr>
          <w:rFonts w:ascii="Arial" w:hAnsi="Arial" w:cs="Arial"/>
          <w:bCs/>
          <w:color w:val="000000"/>
          <w:sz w:val="20"/>
          <w:szCs w:val="20"/>
        </w:rPr>
      </w:pPr>
      <w:r>
        <w:rPr>
          <w:rFonts w:cs="Arial" w:ascii="Arial" w:hAnsi="Arial"/>
          <w:bCs/>
          <w:color w:val="000000"/>
          <w:sz w:val="20"/>
          <w:szCs w:val="20"/>
        </w:rPr>
        <w:br/>
        <w:t xml:space="preserve">28 июня 2003 года (савватьевская «Сборная»), на месте разрушенного Сретенского собора Савватьева монастыря был водружен большой поклонный Крест, а в воскресенье 29 июня, в самый канун праздника после Божественной литургии в строящейся Знаменской церкви перед этим Крестом отслужен первый молебен. 23 августа 2003 г., был установлен еще один поклонный Крест - на том месте, до которого прп. Савватий провожал приходивших к нему тверских подвижников и где они прощались. </w:t>
      </w:r>
    </w:p>
    <w:p>
      <w:pPr>
        <w:pStyle w:val="Normal"/>
        <w:jc w:val="both"/>
        <w:rPr>
          <w:rFonts w:ascii="Arial" w:hAnsi="Arial" w:cs="Arial"/>
          <w:bCs/>
          <w:color w:val="000000"/>
          <w:sz w:val="20"/>
          <w:szCs w:val="20"/>
        </w:rPr>
      </w:pPr>
      <w:r>
        <w:rPr>
          <w:rFonts w:cs="Arial" w:ascii="Arial" w:hAnsi="Arial"/>
          <w:bCs/>
          <w:color w:val="000000"/>
          <w:sz w:val="20"/>
          <w:szCs w:val="20"/>
        </w:rPr>
        <w:t>В 2004 году продолжаются отделочные работы в Знаменской церкви, в которой по праздникам совершаются богослужения.</w:t>
      </w:r>
      <w:r>
        <w:br w:type="page"/>
      </w:r>
    </w:p>
    <w:p>
      <w:pPr>
        <w:pStyle w:val="Heading3"/>
        <w:rPr/>
      </w:pPr>
      <w:r>
        <w:rPr/>
        <w:t>СОБОР ВСЕХ СВЯТЫХ, В ЗЕМЛЕ ТВЕРСКОЙ</w:t>
      </w:r>
      <w:r>
        <w:rPr>
          <w:color w:val="000000"/>
        </w:rPr>
        <w:t xml:space="preserve"> </w:t>
      </w:r>
      <w:r>
        <w:rPr/>
        <w:t>ПРОСИЯВШИХ</w:t>
      </w:r>
      <w:r>
        <w:rPr>
          <w:color w:val="000000"/>
        </w:rPr>
        <w:t xml:space="preserve"> </w:t>
      </w:r>
    </w:p>
    <w:p>
      <w:pPr>
        <w:pStyle w:val="Heading3"/>
        <w:rPr>
          <w:color w:val="000000"/>
        </w:rPr>
      </w:pPr>
      <w:r>
        <w:rPr/>
        <w:t xml:space="preserve">(память в неделю 1-ю после 29 июня/12 июля — праздника </w:t>
      </w:r>
    </w:p>
    <w:p>
      <w:pPr>
        <w:pStyle w:val="Heading3"/>
        <w:rPr/>
      </w:pPr>
      <w:r>
        <w:rPr/>
        <w:t>святых апостолов Петра и Павла)</w:t>
      </w:r>
      <w:r>
        <w:rPr>
          <w:color w:val="000000"/>
        </w:rPr>
        <w:t xml:space="preserve"> </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С 1897 года по благословению архиепископа Тверского и Кашинского Ди</w:t>
        <w:softHyphen/>
        <w:t>митрия (Самбикина; † 17 марта 1908 г.) началось собирание сведений о Тверских святых. Приснопамятным преосвященным Димитрием была составлена служба всем Тверским святым, подготовлен к печати Тверской Патерик, изданный в Казани в 1908 году, а также по его просьбе написана в 1902 году икона Собора Тверских святых. В 1904 году архиепископ Димитрий освятил престол в честь Собора Тверских святых во втором ярусе колокольни кафедрального собора. С этого времени началось местное почитание Собора Тверских святых.</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Начатое архиепископом Димитрием дело получило свое завершение через 70 лет благодаря трудам архиепископа Калининского и Ка</w:t>
        <w:softHyphen/>
        <w:t>шинского Алексия. Им была составлена служба всем Тверским святым и возбуждено ходатайство перед Святейшим Патриархом Московским и всея Руси Пименом совершать память всех святых, в земле Тверской просиявших, в первый воскресный день после праздника святых первоверховных апостолов Петра и Павла. Свя</w:t>
        <w:softHyphen/>
        <w:t>тей</w:t>
        <w:softHyphen/>
        <w:t>ший Патриарх Пимен удовлетворил ходатайство и благословил внести память Со</w:t>
        <w:softHyphen/>
        <w:t>бора Тверских святых в календарь Русской Пра</w:t>
        <w:softHyphen/>
        <w:t>вославной Церкви, начиная с 1979 года.</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В сонме святых, подвизавшихся в пределах Тверской епархии, более 40 угод</w:t>
        <w:softHyphen/>
        <w:t>ников Божиих. Среди них некоторые не были наставниками и учителями тверской паствы, но, как отмечает Святейший Патриарх Пимен в поздравитель</w:t>
        <w:softHyphen/>
        <w:t>ном Послании к архиепископу Калининскому и Кашинскому Алексию, они «были причастны к ней либо по происхождению, либо по кончине».</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Особо чтимыми святыми Тверской епархии являются показавший пример патриотического служения и подвига исповедничества свя</w:t>
        <w:softHyphen/>
        <w:t>той благоверный князь тверской Михаил Ярославич (+1318; память 22 ноября/5 декабря) и его супруга святая благоверная княгиня Анна Кашин</w:t>
        <w:softHyphen/>
        <w:t>ская (+1338; память 12/25 июня и 2/15 октября). Известны святые архипастыри Тверской епархии: первоначаль</w:t>
        <w:softHyphen/>
        <w:t>ник Тверских святителей епископ Симеон (+1289; память 3/16 февраля), епископ Феодор, прозванный Добрым (+1367; память 20 марта/2 апреля) и епископ Арсений (+1409; память 2/15 марта), которым пришлось управлять епархией в тяжелые времена междоусобиц и монголо-татарского ига.</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Особый ряд Тверских святых составляют учители, просветители и проповед</w:t>
        <w:softHyphen/>
        <w:t>ники Христова учения, которые на протяжении многовеко</w:t>
        <w:softHyphen/>
        <w:t>вой истории Тверской епархии поддерживали благочестие и святость на этой земле. Среди них основа</w:t>
        <w:softHyphen/>
        <w:t>тель Борисоглебского монастыря преподобный Ефрем Новоторжский (+1053; память 28 января/4 февраля и 11/24 июня); преподобный Аркадий Вяземский и Новоторжский (+1053; память 13/26 декабря); блаженный Константин Ново</w:t>
        <w:softHyphen/>
        <w:t>торж</w:t>
        <w:softHyphen/>
        <w:t>ский (предположительно XVI в.), основатель Сретенского монастыря препо</w:t>
        <w:softHyphen/>
        <w:t>добный Саава (+1467) и его брат преподобный Варсонофий (+ок. 1459); осно</w:t>
        <w:softHyphen/>
        <w:t>ватель Свято-Троицкой обители преподобный Макарий, игумен Калязинский (+1483; память 17/30 марта, 26 мая/8 июня); основатель Введенского монастыря препо</w:t>
        <w:softHyphen/>
        <w:t>добный Нектарий Бежецкий († 1494); основатель Сретенского монастыря препо</w:t>
        <w:softHyphen/>
        <w:t>добный Савватий (+ок. 1434); основатель Оршинского Савватиева монас</w:t>
        <w:softHyphen/>
        <w:t>тыря преподобный Евфросин (+ок. 1460); основатель Столобенской пустыни преподобный Нил, Столобенский чудотворец (+1554; память 7/20 декабря, 27 мая/9 июня); святитель Акакий, епископ Тверской и Кашинский (+14 января 1567 г.); святитель Варсонофий, епископ Тверской, чудотворец Казанский (+1575; память 11/24 апреля, 4/17 октября); убитый поляками святитель Феоктист, архиепископ Тверской († 1609); основатель Николо-Антониевого Краснохолмского монас</w:t>
        <w:softHyphen/>
        <w:t>тыря преподобный Антоний Краснохолмский (+17 января 1642 г.).</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Наибольшую известность из всех монастырей Тверской епархии получил Успенский Отрочь монастырь, основанный в конце XII века. Здесь был пострижен в монашество святитель Моисей, архиепископ Новгородский и Псковский (+1362; память 25 января/7 февраля); здесь проживал в заточении более двад</w:t>
        <w:softHyphen/>
        <w:t>цати лет знаменитый ученый преподобный Максим Грек (+1556; память 21 января/3 февраля); сюда был сослан царем Иоанном Грозным и умерщвлен опричником Малютой Скуратовым святитель Филипп, митрополит Московский и всея Руси (+1569; память 9/22 января); здесь настоятельствовал в течение нескольких лет святитель Тихон, епископ Воронежский и Елецкий, чудотворец Задонский (+1783; память 13/26 августа).</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Жизнеописания многих подвижников и угодников Божиих связаны с историей Тверской земли. В пределах Тверского княжества был убит в битве с татарами святой благоверный великий князь владимир</w:t>
        <w:softHyphen/>
        <w:t>ский Георгий Всеволо</w:t>
        <w:softHyphen/>
        <w:t>дович (+1238; память 4/17 февраля), здесь же и в том же году за отказ принять та</w:t>
        <w:softHyphen/>
        <w:t>тарские обычаи был убит святой благоверный Василий, князь Ростовский. Родом из Кашина Тверской епархии был преподобный Савва Вишерский, Новго</w:t>
        <w:softHyphen/>
        <w:t>родский (+1460; память 1/14 октября), здесь же родился преподобный Ефрем Перекомский, Новгородский чудотворец (+1492; память 16/29 мая, 26 сентября/9 октября). Из того же города был родом святитель Серапион, митрополит Сарс</w:t>
        <w:softHyphen/>
        <w:t>кий и Подонский (+1659). В городе Ржеве Тверской епархии родился препо</w:t>
        <w:softHyphen/>
        <w:t>добный Арсений Новгородский (+1570; память 12/25 июля), в Торжке — препо</w:t>
        <w:softHyphen/>
        <w:t>добный Трифон Печенгский, Кольский чудотворец (+1583; память 15/28 декабря), в Твери — преподобный Антоний Леохновский (+1611; память 17/30 октября).</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Подвизались в монастырях Тверской епархии преподобный Паисий Угличс</w:t>
        <w:softHyphen/>
        <w:t>кий (+1504; память 6/19 июня); преподобный Иосиф Волоцкий (+1515; память 9/22 сентября, 18/31 октября), преподобный Корнилий Комельский (+1537; память 19 мая/1 июня). Настоятелем Свято-Троицкого Селижаровского монастыря Тверской епархии был некоторое время святитель Гурий, архиепископ Казанский и Свияжский (+1563; память 20 июня/7 июля, 4/17 октября, 5/18 декабря); нас</w:t>
        <w:softHyphen/>
        <w:t>тоятельствовал в Старицком Успенском монастыре святитель Герман, ар</w:t>
        <w:softHyphen/>
        <w:t>хиепис</w:t>
        <w:softHyphen/>
        <w:t>коп Казанский (+1567; память 6/19 ноября, 23 июня/6 июля), в этом же монастыре святитель Герман постриг в монашество Святейшего Иова, впоследст</w:t>
        <w:softHyphen/>
        <w:t>вии первого патриарха Московского и всея Руси (+1607; память 19 июня/2 июля), исповедника и патриота, который в конце своей жизни был заточен само</w:t>
        <w:softHyphen/>
        <w:t>званцем Лжедмитрием I в эту же обитель, руково</w:t>
        <w:softHyphen/>
        <w:t>димую уже препо</w:t>
        <w:softHyphen/>
        <w:t>доб</w:t>
        <w:softHyphen/>
        <w:t>-ным Дионисием Радонежским, будущим архи</w:t>
        <w:softHyphen/>
        <w:t>мандритом Троице-Сергиевой лавры (+1633; память 12/25 мая). Настоятельствевал в Ниловой Столобенской пустыни святитель Не</w:t>
        <w:softHyphen/>
        <w:t>ктарий, архиепископ Тобольский и Сибирский (+15 января 1667 г.).</w:t>
      </w:r>
    </w:p>
    <w:p>
      <w:pPr>
        <w:pStyle w:val="Normal"/>
        <w:spacing w:lineRule="atLeast" w:line="200" w:before="280" w:after="280"/>
        <w:rPr>
          <w:rFonts w:ascii="Arial" w:hAnsi="Arial" w:cs="Arial"/>
          <w:color w:val="000000"/>
          <w:sz w:val="20"/>
          <w:szCs w:val="20"/>
        </w:rPr>
      </w:pPr>
      <w:r>
        <w:rPr>
          <w:rFonts w:cs="Arial" w:ascii="Arial" w:hAnsi="Arial"/>
          <w:color w:val="000000"/>
          <w:sz w:val="20"/>
          <w:szCs w:val="20"/>
        </w:rPr>
        <w:t>На иконе Собора Тверских святых изображены лики нескольких святых, чтившихся ранее местно: благоверная княгиня Тверская Ксения (XIV в.) — мать святого князя Михаила Тверского; благоверный князь Бежецкий Димитрий Юрье</w:t>
        <w:softHyphen/>
        <w:t>вич Красный († 1441); благоверный князь Ржевский Владимир (XIII в.; па</w:t>
        <w:softHyphen/>
        <w:t>мять 15/28 июля) и его супруга княгиня Агриппина (XIII в.; память 23 июня/6 июля и 15/28 июля); праведная Параскева, игумения Ржевская (память 13/26 октября).</w:t>
      </w:r>
    </w:p>
    <w:p>
      <w:pPr>
        <w:pStyle w:val="Normal"/>
        <w:spacing w:lineRule="atLeast" w:line="200" w:before="280" w:after="280"/>
        <w:rPr/>
      </w:pPr>
      <w:r>
        <w:rPr>
          <w:rFonts w:cs="Arial" w:ascii="Arial" w:hAnsi="Arial"/>
          <w:color w:val="000000"/>
          <w:sz w:val="20"/>
          <w:szCs w:val="20"/>
        </w:rPr>
        <w:t>Прославление всех святых, в земле Тверской просиявших, имеет огромное значение. Русская Православная Церковь может молиться в особо установленный день всем Тверским святым, чтобы они, как пишет в своем Послании Святейший Пат</w:t>
        <w:softHyphen/>
        <w:t xml:space="preserve">риарх Пимен, «не оставляли этой церковной области своим благодатным покровительством и помогали ее священноначалию, членам клира и церковно-приходским советам благоустраивать жизнь каждого прихода и всей епархии по образу своей небесной соборности, запечатленной на иконе сегодняшнего праздника и призывающей пастырей и пасомых, </w:t>
      </w:r>
      <w:r>
        <w:rPr>
          <w:rFonts w:cs="Arial" w:ascii="Arial" w:hAnsi="Arial"/>
          <w:i/>
          <w:iCs/>
          <w:color w:val="000000"/>
          <w:sz w:val="20"/>
          <w:szCs w:val="20"/>
        </w:rPr>
        <w:t>снисходя друг ко другу любовью, сохранять единство духа в союзе мира</w:t>
      </w:r>
      <w:r>
        <w:rPr>
          <w:rFonts w:cs="Arial" w:ascii="Arial" w:hAnsi="Arial"/>
          <w:color w:val="000000"/>
          <w:sz w:val="20"/>
          <w:szCs w:val="20"/>
        </w:rPr>
        <w:t xml:space="preserve"> (Еф. 4, 2—3)».</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5:00Z</dcterms:created>
  <dc:creator>vlva</dc:creator>
  <dc:description/>
  <cp:keywords/>
  <dc:language>en-US</dc:language>
  <cp:lastModifiedBy>vlva</cp:lastModifiedBy>
  <cp:lastPrinted>2009-10-05T19:47:00Z</cp:lastPrinted>
  <dcterms:modified xsi:type="dcterms:W3CDTF">2009-10-06T08:48:00Z</dcterms:modified>
  <cp:revision>4</cp:revision>
  <dc:subject/>
  <dc:title>Тверская область</dc:title>
</cp:coreProperties>
</file>