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Тверской государственный университет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РООООО – Общество «Знание» Росс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дународной конференции молодых ученых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shd w:fill="FFFFFF" w:val="clear"/>
        </w:rPr>
        <w:t xml:space="preserve">Вызовы прогресса: методология гуманитарных исследований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shd w:fill="FFFFFF" w:val="clear"/>
        </w:rPr>
        <w:t>и естественно-научные знания в ХХI век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31 октября 2013 го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4205" cy="316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ь 2013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нференции представлена на странице </w:t>
      </w:r>
      <w:r>
        <w:rPr>
          <w:rFonts w:cs="Times New Roman" w:ascii="Times New Roman" w:hAnsi="Times New Roman"/>
          <w:sz w:val="28"/>
        </w:rPr>
        <w:t>«vk.com»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</w:rPr>
          <w:t>http://vk.com/event52881521</w:t>
        </w:r>
      </w:hyperlink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конференц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– 15 мину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докладчику – 5 мину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роходят по адресу: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Желябова, 33, ауд. 52, просп. Чайковского, 70, ауд. 33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комитет: д.ф.н., проф., проректор ТвГУ Л. Н. Скаковская (председатель), д.ф.н., проф. А. Ю. Сорочан, к.ф.н., доц. М.Л. Логунов,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.ф.н., доц. О.С. Карандашов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лодежный оргкомитет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велина Степанова 8(904)000 96 33(milalinaby@mail.ru)</w:t>
        <w:br/>
        <w:t>Максим Ладуха 8(952)086 59 88 (laduha.m@gmail.com</w:t>
        <w:br/>
        <w:t>Екатерина Титова 8(904) 000 25 60 (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015820@mail.ru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25" w:leader="none"/>
        </w:tabs>
        <w:spacing w:lineRule="auto" w:line="216"/>
        <w:rPr/>
      </w:pPr>
      <w:r>
        <w:rPr>
          <w:rFonts w:cs="Times New Roman" w:ascii="Times New Roman" w:hAnsi="Times New Roman"/>
          <w:b/>
          <w:sz w:val="32"/>
          <w:szCs w:val="28"/>
        </w:rPr>
        <w:tab/>
        <w:t>30 октября</w:t>
        <w:tab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енарное заседание 10.00 (ул. Желябова, д. 33, ауд. 52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ия: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оректор ФГБОУ ВПО ТвГУ, председатель оргкомитета конференции Людмила Николаевна Скаковска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 ТвРООООО – Общество «Знание» России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кадий Тихонович Левитин</w:t>
      </w:r>
    </w:p>
    <w:p>
      <w:pPr>
        <w:pStyle w:val="Style15"/>
        <w:numPr>
          <w:ilvl w:val="0"/>
          <w:numId w:val="1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й Васильевич </w:t>
      </w:r>
      <w:r>
        <w:rPr>
          <w:rFonts w:cs="Times New Roman" w:ascii="Times New Roman" w:hAnsi="Times New Roman"/>
          <w:b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ый университет «Киево-Могилянская академия»). Физико-философская междисциплинарность: теоретический анализ, практический смысл.</w:t>
      </w:r>
    </w:p>
    <w:p>
      <w:pPr>
        <w:pStyle w:val="Style15"/>
        <w:spacing w:lineRule="auto" w:line="216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анализа пяти работ, сводящих воедино физику и философию в контексте их междисциплинарности автор показывает, как философ может истолковывать естественнонаучный сектор и предсказывать его развитие. Автор докажет, что на специалиста будущего сложно будет повесить ярлык «технаря» или «гуманитария» ввиду предлагаемого сплетения естественных и гуманитарных наук в образовательном секторе. Доклад автора вселит уверенность в философов, которые сомневаются в своей способности «догонять прогресс», показав их растущую роль в развивающемся мире. </w:t>
      </w:r>
    </w:p>
    <w:p>
      <w:pPr>
        <w:pStyle w:val="Style15"/>
        <w:spacing w:lineRule="auto" w:line="216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1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лина Эдуардов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ахромеев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ий Государственный Педагогический Университет). Современные методы исследования языковой интерференции.</w:t>
      </w:r>
    </w:p>
    <w:p>
      <w:pPr>
        <w:pStyle w:val="Style15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ференция – отклонение от нормы и системы второго языка под влиянием первого. В современной лингвистике появляются новые методы исследования данной проблемы. Все большее значение приобретает использование информационных технологий, существует ряд программ, связанных с анализом, преобразованием текстов. Все большую популярность набирает контент-анализ. При применении «контент-анализа» изучаемый текст сводится к набору определенного числа лексических единиц, которые затем подвергаются счету и анализу.</w:t>
      </w:r>
    </w:p>
    <w:p>
      <w:pPr>
        <w:pStyle w:val="Style15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елина Сергеевна </w:t>
      </w:r>
      <w:r>
        <w:rPr>
          <w:rFonts w:cs="Times New Roman" w:ascii="Times New Roman" w:hAnsi="Times New Roman"/>
          <w:b/>
          <w:sz w:val="28"/>
          <w:szCs w:val="28"/>
        </w:rPr>
        <w:t>Степанова</w:t>
      </w:r>
      <w:r>
        <w:rPr>
          <w:rFonts w:cs="Times New Roman" w:ascii="Times New Roman" w:hAnsi="Times New Roman"/>
          <w:sz w:val="28"/>
          <w:szCs w:val="28"/>
        </w:rPr>
        <w:t xml:space="preserve"> (Тверской Государственный университет). Реализация поэтического текста на экране: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lam</w:t>
      </w:r>
      <w:r>
        <w:rPr>
          <w:rFonts w:cs="Times New Roman" w:ascii="Times New Roman" w:hAnsi="Times New Roman"/>
          <w:sz w:val="28"/>
          <w:szCs w:val="28"/>
        </w:rPr>
        <w:t xml:space="preserve"> и его перспективы в России.</w:t>
      </w:r>
    </w:p>
    <w:p>
      <w:pPr>
        <w:pStyle w:val="Style15"/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вом веке возникают новые возможности для реализации цветовых образов, возникающих в поэтических текстах. На эту тему существует масса научных работ (наиболее яркая «</w:t>
      </w:r>
      <w:r>
        <w:rPr>
          <w:rFonts w:cs="Times New Roman" w:ascii="Times New Roman" w:hAnsi="Times New Roman"/>
          <w:sz w:val="24"/>
          <w:lang w:val="en-US"/>
        </w:rPr>
        <w:t>Post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Digi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int</w:t>
      </w:r>
      <w:r>
        <w:rPr>
          <w:rFonts w:cs="Times New Roman" w:ascii="Times New Roman" w:hAnsi="Times New Roman"/>
          <w:sz w:val="24"/>
        </w:rPr>
        <w:t>» А. Людовико), и в них всячески подчеркивается роль экрана в восприятии поэтической культуры. Экран приобретает особое значение в такой форме представления поэтического текста, как слэм. Используя собственные наблюдения в рамках научного слэма и опыт общения с участниками поэтических слэмов, появляется возможность показать, как трансформируется значение поэтического текста на экране.</w:t>
      </w:r>
    </w:p>
    <w:p>
      <w:pPr>
        <w:pStyle w:val="Style15"/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на Сергеев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авчен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Харьковский национальный университет радиоэлектроники). К вопросу о сближении между историей и естествознанием в контексте становления постгуманизма.</w:t>
      </w:r>
    </w:p>
    <w:p>
      <w:pPr>
        <w:pStyle w:val="Style15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кладе планируется проанализировать возможности изоморфизма истории и естествознания сквозь призму отказа от антропоцентристского подхода в гуманитаристике авангардом последней (Д. Лакапра, Б. Латур и др). По мнению автора, внедрение в историческую дисциплину продуцируемого постгуманистами образа человека как одной из форм жизни на Земле; трансформация не методологии, но представления о самом объекте исторического исследования может стать прочной платформой сближения истории и естественных наук.</w:t>
      </w:r>
    </w:p>
    <w:p>
      <w:pPr>
        <w:pStyle w:val="Style15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Максим Юрьевич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Остапенк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(Московский Государственный Университет им. Ломоносова). Виртуальная реконструкция усадьбы графа Чернышёва середины XIX в.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данной статье представлена масштабная 3D-реконструкция памятника истории и архитектуры усадьбы графа З.Г. Чернышева. Основными источниками для виртуальной реконструкции выступали материалы разного типа: чертежи, дореволюционные и современные фотографии территории усадьбы и храма, спутниковый план, описательная информация и т.д. Основными инструментами для проведения реконструкции выступали программы 3D World Studio, Deep Exploration, Autodesk 3ds max. На этом этапе работы также использовался Photoshop CS3. Далее была произведена интеграция всех объектов в трехмерную интерактивную среду при помощи движка Unity 3D, где производился окончательный сбор трёхмерной сцены.</w:t>
      </w:r>
    </w:p>
    <w:p>
      <w:pPr>
        <w:pStyle w:val="Style15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16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1.30 – 11.40 Кофе-брейк</w:t>
      </w:r>
    </w:p>
    <w:p>
      <w:pPr>
        <w:pStyle w:val="Style15"/>
        <w:spacing w:lineRule="auto" w:line="216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катерина Владимиров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т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Тверской Государственный Университет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ология "точных" наук в анализе фольклорных явлений" (из истории изучения латышских дайн).</w:t>
      </w:r>
    </w:p>
    <w:p>
      <w:pPr>
        <w:pStyle w:val="Normal"/>
        <w:spacing w:lineRule="auto" w:line="216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ришьянис Баронс в течение всей жизни вел работу по сбору, систематизации и изданию латышских народных песен (дайн). Сам по себе метод упорядочения хаотичного фольклорного материала был известен до Баронса и даже весьма популярен в среде демократически настроенной интеллигенции II половины XIX века. Как прототип для "шкафа дайн" Баронса или, к примеру, Морфологии сказки В.Я. Проппа можно рассматривать метод А.А. Аарне - С. Томпсона. Латышские дайны представляют собой особый синтез гуманитарного материала и методологии точных наук, давший сильнейший стимул к развитию национальной культуры. 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Михаил Юрьевич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Мартыно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(Московский педагогический государственный университет). Проблема научного знания в русском анархизме.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оклад посвящен проблеме научного знания в русском анархическом дискурсе. Материалом для исследования являются тексты ключевых фигур русского анархизма XIX–XXI вв. (М.А.Бакунин, П.А.Кропоткин, А.А.Боровой, П.В.Рябов). Рассматривается противоречивый статус науки, которая, в одних контекстах, является мощным инструментом переустройства общества на принципах федерализма и самоорганизации, а в других, – воспринимается как очередная форма власти и подчинения. Проводятся параллели с концепциями современного западного анархизма (анархо-примитивизм) и родственными ему направлениями (франкфуртская школа).</w:t>
      </w:r>
    </w:p>
    <w:p>
      <w:pPr>
        <w:pStyle w:val="Style15"/>
        <w:spacing w:lineRule="auto" w:line="21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ександрович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вит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ологодский государственный педагогический университет) / Кирилл Александрович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ы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Ярославский государственный педагогический университет им. К.Д. Ушинского)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стольная игра, как средство обучения истории края.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ой историческая наука тяготеет к избыточной теоретизации знаний, что затрудняет применение ее на практике в обучении. Данное сообщение посвящено теоретическому обоснованию игровой технологии обучения. Авторы представляют проект настольной игры, посвященной средневековому периоду в истории Вологодского края. Структура игровой механики, основанная на методах математики и комбинаторики, построена так, что позволяет донести до субъекта обучения (ученик, студент и тд.) исторические, этнографические и культурологические сведения о жизни края в отдельно взятую эпоху.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Маргарита Владиславов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етухов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(Институт экономики и организации промышленного производства СО РАН). Возможности и ограничения, возникающие при переносе принципов биологического эволюционизма на экономические и социальные процессы и явления.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волюционная экономика – новое направление экономической науки, в рамках которого экономические процессы рассматриваются как спонтанные, открытые и необратимые. Многие основополагающие принципы эволюционной экономики были заимствованы из биологической теории эволюции. Однако при переносе биологических законов на экономические и социальные процессы и явления у исследователей возникают сложности, связанные с особенностями исследования объекта в экономике. Рассмотрению возможностей и ограничений, а также проблем, возникающих при переносе принципов естественнонаучного эволюционизма на экономику и социальные науки, и посвящено исследование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ислав Анатольевич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йкин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ратовский государственный университет им.Н.Г. Чернышевского)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ллизии русского языка.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сегодня - это целая международная система специфической деятельности в экономической, социальной, культурной и других сферах. Развитие коммуникации в информационном обществе будет существовать всегда, приспособляясь к изменяющимся условиям. А одно из главных условий – достоверная информации доверительных отношений внутри общества, а также организация сплочённых групп сообществ. Для этой цели специалистам необходимо совершенствовать умение, самостоятельно организовывать и проводить междисциплинарные исследования пол интересующим компетенциям на межгосударственных уровнях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Денис Игоревич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Жеребятье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(Московский Государственный Университет им. Ломоносова). Пространственное представление и трехмерная реконструкция дворянских усадеб средней полосы России: опыт реконструкции Богородицкого дворцово-паркового ансамбля XVIII в.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средством технологий 3D моделирования на базе интерактивного движка Unity3D, методов фотограмметрии и аэрофотосъёмки рассматривается методика построения виртуальной реконструкции Богородицкого дворцово-паркового ансамбля XVIII в. гр. Бобринских (грант ФЦП № 2012-1.5-12-000-3001-28).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3.00 – 14.00 – Обед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торое заседание 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5. 00 просп. Чайковского, д. 70, ауд. 33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льга Викторов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Русин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(Ульяновский государственный технический университет). Методология естественных наук и методы исторической науки в контексте классического, неклассического и постнеклассического типов рациональности.</w:t>
      </w:r>
    </w:p>
    <w:p>
      <w:pPr>
        <w:pStyle w:val="Normal"/>
        <w:spacing w:lineRule="auto" w:line="216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статье прослеживается изменение методологических стратегий естественных наук и исторической науки, выявляется эффективность той или иной стратегии в исторических исследованиях. В классическом типе рациональности методологический монизм показывает свою неэффективность и приводит к кризису исторической науки; более продуктивная стратегия методологического дуализма неклассического типа рациональности приводит к скачку в развитии исторической науки. В постнеклассической рациональности методологический монизм строится на иных основаниях и оказывается эффективным в исторических исследованиях, однако резко повышает требования к историку-профессионалу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истина Владимиров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орис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овгородский государственный университет им. Ярослава Мудрого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ропологический аспект в литературоведении: к продолжению дискуссии (на примере исследования невербальных компонентов в рассказах А. П. Чехова начала 80-х годов).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атериалы доклада содержат наблюдения над особенностями поэтики жеста в рассказах А. П. Чехова начала 80-х гг. «Врачебный» подход к изображению человека в сочетании с постоянным творческим поиском новых форм уже на раннем этапе творчества приводит писателя к созданию уникальных типов жестового поведения героев. Проблема видится актуальной в рамках дискуссии о связи антропологических наук с литературоведением, границы которого в последние десятилетия существенно расширились, в том числе, в области коммуникации и в невербальной сфере, в частности.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Анна Владимиров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Фадеева (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верской Государственный Университет). Реализация приёмов «мягкой» научной фантастики в романе Д. Киза "Цветы для Элджернона".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облема, заявленная в работе, охватывает не только определение «мягкой» научной фантастики, но и позволяет предпринять анализ выбранного произведения с точки зрения реализации в нём приёмов этого жанра.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Людмила Николаев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Белоногов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(Ульяновский государственный педагогический университет им. И.Н. Ульянова). Подготовка будущих учителей начальных классов к реализации регионального содержания в патриотическом воспитании младших школьников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статье рассматриваются вопросы совершенствования подготовки будущих учителей к патриотическому воспитанию младших школьников на основе использования регионального материала. Автором выделены и аргументированы содержательные характеристики аспектов, составляющих готовность будущих учителей к патриотическому воспитанию младших школьников, их структурные компоненты (мотивационно-ценностный, когнитивный, поведенческий), критерии, показател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сим Александрович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ду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Тверской Государственный Университет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аматургия и церемония Ж.Жене: методология анализа (на примере пьес «Служанки», «Балкон»).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4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17"/>
          <w:shd w:fill="FFFFFF" w:val="clear"/>
        </w:rPr>
        <w:t>В докладе рассматриваются основные подходы изучения обрядовых систем французской сцены «театра абсурда». Причиной тому, происхождение драмы (генетическое восхождение к «обряду погребения»). Исследования обряда, ритуала и церемонии в драме являются наиболее определяющими в логике структурного анализа. Рассмотрение особенностей последнего, особенностей и его вариантов на примере драматургии Ж. Жене – основная задача доклада.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иктория Борисов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Калашников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(Байкальский государственный университет экономики и права). Формы e-democracy: проблема гражданского участия посредством ресурсов Интернет.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статье рассматривается проблема осуществления «прямой» демократии, реализации механизмов прямых консультаций посредством ресурсов Интернет политиков различного уровня с избирателями, выступающими в роли экспертного сообщества по отдельным законодательным инициативам. Дается оценка наиболее распространенных форм e-democracy, предпринята попытка выделения факторов, оказывающих влияние на степень эффективности подобных механизмов.</w:t>
      </w:r>
    </w:p>
    <w:p>
      <w:pPr>
        <w:pStyle w:val="Style15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16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7.00– 17.20 Кофе-брейк</w:t>
      </w:r>
    </w:p>
    <w:p>
      <w:pPr>
        <w:pStyle w:val="Style15"/>
        <w:spacing w:lineRule="auto" w:line="216" w:before="0" w:after="0"/>
        <w:ind w:left="147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Галина Васильев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аршиков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(Брянский государственный технический университет). Философский анализ синергетического эффекта взаимодействия человека и искусственного интеллекта.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татья посвящена философским проблемам становления человекоподобного искусственного интеллекта. Проанализированы работы, оказавшие влияние на становление понятия «искусственный интеллект». Показано, что решение этой проблемы способно продвинуть нас не только по пути социального и научно-технического прогресса, но и по пути понимания человеческого разума, сознания, языка и психики человека.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рина Евгеньевна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Тахтин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(Тверской Государственный Университет). Физиогномика в творчестве писателей XIX века.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ервая треть XIX века – период обостренного внимания передовой части русского общества к естественнонаучным знаниям. Особой популярностью пользовались физиогномика и френология, базировавшиеся на теории связи внешних данных человека с его внутренним миром. Писатели использовали идеи этих наук, чтобы правильно передать черты характера через внешность героев. В работе я рассматриваю, как повлияли идеи ученых - физиономистов на творчество писателей XIX век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Сергей Алексеевич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Малинин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(Тверской Государственный Университет). Общефилософские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деи Г.В.Ф. Гегеля в трудах И.А. Ильина.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собенность трактовки И. А. Ильиным воззрений Гегеля состоит в попытке акцентировать внимание и соединить три «измерения» философии Гегеля: философское учение о конкретно-всеобщем, философское осмысление и воплощение Бога (посредством учения о сущности Бога и "пути Божием") и философское учение о Человеке — 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его единстве в Богом.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Гюнель Аслан кыз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Мамедов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(Национальная Академия Наук Азербайджана). Гидротермальное превращение в природной системе галлуазит-обсидиан.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системе глинистый минерал – галлуазит (Г) и вулканическое стекло – обсидиан (Об), при соотношении Г:Об=1:3, гидротермальным синтезом был получен цеолит типа натролита. Этот цеолит кристаллизуется в ромбической сингонии с параметрами a = 18.29 Å, b = 18.64 Å, c = 6.57Å. Цеолитный характер полученного образца определен вычислением кислородного объема (V0), изучением де- и регидратационной, а также катионообменной способности.</w:t>
      </w:r>
    </w:p>
    <w:p>
      <w:pPr>
        <w:pStyle w:val="Normal"/>
        <w:spacing w:lineRule="auto" w:line="216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Анна Анатольев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Васильев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(Томский государственный педагогический университет). К вопросу об ассоциативной парадигме в современном гуманитарном знании.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анная работа посвящена рассмотрению и представлению возможностей «ассоциативных» исследований в разнообразных науках как потенциально междисциплинарных. Рассматриваются возможные направления дальнейшего развития «ассоциативной парадигмы» гуманитарных наук: 1) систематическое представление подходов к определению ассоциативности и ее базовых принципов в разных науках и направлениях; 2) изучение реализации базовых принципов ассоциативности в различных типах дискурса; 3) изучение информативно-интерпретационных возможностей ассоциаций в данных типах дискурса, а также их дидактического и междисциплинарного потенциала.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Антонина Сергеев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Шашкин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(Санкт-Петербургский государственный университет кино и телевидения). Взгляд из XXI века: парадокс времени и его решение.</w:t>
      </w:r>
    </w:p>
    <w:p>
      <w:pPr>
        <w:pStyle w:val="Normal"/>
        <w:spacing w:lineRule="auto" w:line="216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суждается роль времени в естественных науках с привлечением философско-социального аспекта. Вносится постулат о том, что время имеет материальную природу, приводящий к решению парадокса времени, сложившегося в физике. Доказательством тому может послужить экспериментальное исследование свойств времени, возможность постановки которого выносится на рассмотрение в настоящей работе.</w:t>
      </w:r>
    </w:p>
    <w:p>
      <w:pPr>
        <w:pStyle w:val="Style15"/>
        <w:spacing w:lineRule="auto" w:line="21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00 – 20-00 – Подведение итогов конференции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ые участники:</w:t>
      </w:r>
    </w:p>
    <w:p>
      <w:pPr>
        <w:pStyle w:val="P3"/>
        <w:shd w:fill="FFFFFF" w:val="clear"/>
        <w:spacing w:lineRule="auto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елнин Антон Игоревич</w:t>
      </w:r>
    </w:p>
    <w:p>
      <w:pPr>
        <w:pStyle w:val="P7"/>
        <w:shd w:fill="FFFFFF" w:val="clear"/>
        <w:spacing w:lineRule="auto" w:line="21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мский государственный национальный исследовательский университет</w:t>
      </w:r>
    </w:p>
    <w:p>
      <w:pPr>
        <w:pStyle w:val="P8"/>
        <w:shd w:fill="FFFFFF" w:val="clear"/>
        <w:spacing w:lineRule="auto" w:line="216" w:before="0" w:after="0"/>
        <w:rPr>
          <w:color w:val="000000"/>
          <w:sz w:val="22"/>
          <w:szCs w:val="22"/>
        </w:rPr>
      </w:pPr>
      <w:r>
        <w:rPr>
          <w:rStyle w:val="S7"/>
          <w:i/>
          <w:iCs/>
          <w:color w:val="000000"/>
        </w:rPr>
        <w:t>Социобиологический кризис в контексте цивилизационного прогресса</w:t>
      </w:r>
    </w:p>
    <w:p>
      <w:pPr>
        <w:pStyle w:val="P7"/>
        <w:shd w:fill="FFFFFF" w:val="clear"/>
        <w:spacing w:lineRule="auto" w:line="21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XX в. благодаря новой методологии (теория систем, синергетика, теория катастроф) стало возможным в взглянуть на кризис как на интегральный феномен. Это же привело к выводу, что антропологический кризис имеет не только духовное, но и материальное измерение, в частности, изменения в биологии современного человека. Они же во-многом оказываются следствием амбивалентности прогресса, ускорение темпов которого приводит к состоянию турбулентности. А так как прогресс носит преимущественно технологический характер, то и гуманитарные исследования должны учитывать данный факт.</w:t>
      </w:r>
    </w:p>
    <w:p>
      <w:pPr>
        <w:pStyle w:val="P3"/>
        <w:shd w:fill="FFFFFF" w:val="clear"/>
        <w:spacing w:lineRule="auto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итникова Ирина Юрьевна</w:t>
      </w:r>
    </w:p>
    <w:p>
      <w:pPr>
        <w:pStyle w:val="P7"/>
        <w:shd w:fill="FFFFFF" w:val="clear"/>
        <w:spacing w:lineRule="auto" w:line="21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олжский государственный технолгический университет г. Йошкар-Ола респ. Марий Эл</w:t>
      </w:r>
    </w:p>
    <w:p>
      <w:pPr>
        <w:pStyle w:val="P8"/>
        <w:shd w:fill="FFFFFF" w:val="clear"/>
        <w:spacing w:lineRule="auto" w:line="216" w:before="0" w:after="0"/>
        <w:rPr>
          <w:color w:val="000000"/>
          <w:sz w:val="22"/>
          <w:szCs w:val="22"/>
        </w:rPr>
      </w:pPr>
      <w:r>
        <w:rPr>
          <w:rStyle w:val="S8"/>
          <w:color w:val="000000"/>
          <w:u w:val="single"/>
        </w:rPr>
        <w:t>Основные моменты в определении инновационного потенциал субъекта РФ на примере Марий Эл</w:t>
      </w:r>
    </w:p>
    <w:p>
      <w:pPr>
        <w:pStyle w:val="P7"/>
        <w:shd w:fill="FFFFFF" w:val="clear"/>
        <w:spacing w:lineRule="auto" w:line="21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посвящена актуальной проблеме изучения инновацион-ного потенциала региона. В статье раскрываются и демонстрируются основные направления определения инновационного потенциала на примере республики Марий Эл.</w:t>
      </w:r>
    </w:p>
    <w:p>
      <w:pPr>
        <w:pStyle w:val="P3"/>
        <w:shd w:fill="FFFFFF" w:val="clear"/>
        <w:spacing w:lineRule="auto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илков Иван Александрович</w:t>
      </w:r>
    </w:p>
    <w:p>
      <w:pPr>
        <w:pStyle w:val="P7"/>
        <w:shd w:fill="FFFFFF" w:val="clear"/>
        <w:spacing w:lineRule="auto" w:line="21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олжский государственный технолгический университет г. Йошкар-Ола респ. Марий Эл</w:t>
      </w:r>
    </w:p>
    <w:p>
      <w:pPr>
        <w:pStyle w:val="P8"/>
        <w:shd w:fill="FFFFFF" w:val="clear"/>
        <w:spacing w:lineRule="auto" w:line="216" w:before="0" w:after="0"/>
        <w:rPr>
          <w:color w:val="000000"/>
          <w:sz w:val="22"/>
          <w:szCs w:val="22"/>
        </w:rPr>
      </w:pPr>
      <w:r>
        <w:rPr>
          <w:rStyle w:val="S8"/>
          <w:color w:val="000000"/>
          <w:u w:val="single"/>
        </w:rPr>
        <w:t>Инновационный потенциал, факторный анализ и критерии его оценки</w:t>
      </w:r>
    </w:p>
    <w:p>
      <w:pPr>
        <w:pStyle w:val="P7"/>
        <w:shd w:fill="FFFFFF" w:val="clear"/>
        <w:spacing w:lineRule="auto" w:line="21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ая статья раскрывает понятие инновационного потенциала, а также в статье проводится факторный анализ, позволяющий выделить основные критерии оценки инновационного потенциала на примере республики Марий Эл.</w:t>
      </w:r>
    </w:p>
    <w:p>
      <w:pPr>
        <w:pStyle w:val="P3"/>
        <w:shd w:fill="FFFFFF" w:val="clear"/>
        <w:spacing w:lineRule="auto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ебедева Мария Николаевна</w:t>
      </w:r>
    </w:p>
    <w:p>
      <w:pPr>
        <w:pStyle w:val="P7"/>
        <w:shd w:fill="FFFFFF" w:val="clear"/>
        <w:spacing w:lineRule="auto" w:line="21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верской Государственный Университет</w:t>
      </w:r>
    </w:p>
    <w:p>
      <w:pPr>
        <w:pStyle w:val="P4"/>
        <w:shd w:fill="FFFFFF" w:val="clear"/>
        <w:spacing w:lineRule="auto" w:line="216" w:before="0" w:after="0"/>
        <w:rPr>
          <w:color w:val="000000"/>
        </w:rPr>
      </w:pPr>
      <w:r>
        <w:rPr>
          <w:rStyle w:val="S4"/>
          <w:color w:val="000000"/>
          <w:u w:val="single"/>
        </w:rPr>
        <w:t>Переосмысление фигуры Дьявола в современной интернет-культуре</w:t>
      </w:r>
    </w:p>
    <w:p>
      <w:pPr>
        <w:pStyle w:val="P3"/>
        <w:shd w:fill="FFFFFF" w:val="clear"/>
        <w:spacing w:lineRule="auto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шников Антон Александрович</w:t>
      </w:r>
    </w:p>
    <w:p>
      <w:pPr>
        <w:pStyle w:val="P7"/>
        <w:shd w:fill="FFFFFF" w:val="clear"/>
        <w:spacing w:lineRule="auto" w:line="21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ронежский государственный технический университет</w:t>
      </w:r>
    </w:p>
    <w:p>
      <w:pPr>
        <w:pStyle w:val="P8"/>
        <w:shd w:fill="FFFFFF" w:val="clear"/>
        <w:spacing w:lineRule="auto" w:line="216" w:before="0" w:after="0"/>
        <w:rPr>
          <w:color w:val="000000"/>
          <w:sz w:val="22"/>
          <w:szCs w:val="22"/>
        </w:rPr>
      </w:pPr>
      <w:r>
        <w:rPr>
          <w:rStyle w:val="S8"/>
          <w:color w:val="000000"/>
          <w:u w:val="single"/>
        </w:rPr>
        <w:t>Развитие особых экономических зон в Российской Федерации.</w:t>
      </w:r>
    </w:p>
    <w:p>
      <w:pPr>
        <w:pStyle w:val="P3"/>
        <w:shd w:fill="FFFFFF" w:val="clear"/>
        <w:spacing w:lineRule="auto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оробьев Игорь Эдуардович</w:t>
      </w:r>
    </w:p>
    <w:p>
      <w:pPr>
        <w:pStyle w:val="P7"/>
        <w:shd w:fill="FFFFFF" w:val="clear"/>
        <w:spacing w:lineRule="auto" w:line="21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ронежский государственный технический университет</w:t>
      </w:r>
    </w:p>
    <w:p>
      <w:pPr>
        <w:pStyle w:val="P4"/>
        <w:shd w:fill="FFFFFF" w:val="clear"/>
        <w:spacing w:lineRule="auto" w:line="216" w:before="0" w:after="0"/>
        <w:rPr>
          <w:color w:val="000000"/>
        </w:rPr>
      </w:pPr>
      <w:r>
        <w:rPr>
          <w:rStyle w:val="S4"/>
          <w:color w:val="000000"/>
          <w:u w:val="single"/>
        </w:rPr>
        <w:t>Актуальные проблемы рынка труда в Российской Федерации.</w:t>
      </w:r>
    </w:p>
    <w:p>
      <w:pPr>
        <w:pStyle w:val="P3"/>
        <w:shd w:fill="FFFFFF" w:val="clear"/>
        <w:spacing w:lineRule="auto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рниенко Роман Владимирович</w:t>
      </w:r>
    </w:p>
    <w:p>
      <w:pPr>
        <w:pStyle w:val="P7"/>
        <w:shd w:fill="FFFFFF" w:val="clear"/>
        <w:spacing w:lineRule="auto" w:line="21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ронежский государственный технический университет</w:t>
      </w:r>
    </w:p>
    <w:p>
      <w:pPr>
        <w:pStyle w:val="P6"/>
        <w:shd w:fill="FFFFFF" w:val="clear"/>
        <w:spacing w:lineRule="auto" w:line="216" w:before="0" w:after="0"/>
        <w:jc w:val="both"/>
        <w:rPr>
          <w:color w:val="000000"/>
        </w:rPr>
      </w:pPr>
      <w:r>
        <w:rPr>
          <w:rStyle w:val="S4"/>
          <w:color w:val="000000"/>
          <w:u w:val="single"/>
        </w:rPr>
        <w:t>Безработица как форма проявления социально-экономической нестабильности в Российской Федерации</w:t>
      </w:r>
    </w:p>
    <w:p>
      <w:pPr>
        <w:pStyle w:val="P3"/>
        <w:shd w:fill="FFFFFF" w:val="clear"/>
        <w:spacing w:lineRule="auto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Ашмаров Игорь Анатольевич</w:t>
      </w:r>
    </w:p>
    <w:p>
      <w:pPr>
        <w:pStyle w:val="P7"/>
        <w:shd w:fill="FFFFFF" w:val="clear"/>
        <w:spacing w:lineRule="auto" w:line="21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ронежский государственный технический университет</w:t>
      </w:r>
    </w:p>
    <w:p>
      <w:pPr>
        <w:pStyle w:val="P6"/>
        <w:shd w:fill="FFFFFF" w:val="clear"/>
        <w:spacing w:lineRule="auto" w:line="216" w:before="0" w:after="0"/>
        <w:jc w:val="both"/>
        <w:rPr>
          <w:color w:val="000000"/>
        </w:rPr>
      </w:pPr>
      <w:r>
        <w:rPr>
          <w:rStyle w:val="S4"/>
          <w:color w:val="000000"/>
          <w:u w:val="single"/>
        </w:rPr>
        <w:t>Соблюдение правил на рынке труда – залог стабильности национальной экономики.</w:t>
      </w:r>
    </w:p>
    <w:p>
      <w:pPr>
        <w:pStyle w:val="P3"/>
        <w:shd w:fill="FFFFFF" w:val="clear"/>
        <w:spacing w:lineRule="auto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льин Илья Викторович</w:t>
      </w:r>
    </w:p>
    <w:p>
      <w:pPr>
        <w:pStyle w:val="P7"/>
        <w:shd w:fill="FFFFFF" w:val="clear"/>
        <w:spacing w:lineRule="auto" w:line="21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ьковский национальный университет им. В.Н. Каразина</w:t>
      </w:r>
    </w:p>
    <w:p>
      <w:pPr>
        <w:pStyle w:val="P4"/>
        <w:shd w:fill="FFFFFF" w:val="clear"/>
        <w:spacing w:lineRule="auto" w:line="216" w:before="0" w:after="0"/>
        <w:rPr>
          <w:color w:val="000000"/>
        </w:rPr>
      </w:pPr>
      <w:r>
        <w:rPr>
          <w:rStyle w:val="S4"/>
          <w:color w:val="000000"/>
          <w:u w:val="single"/>
        </w:rPr>
        <w:t>Генеалогия пространственной методологии в гуманитарных науках</w:t>
      </w:r>
    </w:p>
    <w:p>
      <w:pPr>
        <w:pStyle w:val="P7"/>
        <w:shd w:fill="FFFFFF" w:val="clear"/>
        <w:spacing w:lineRule="auto" w:line="21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транственной основой для теоретического осмысления пространства является возникновение социально-пространственных установлений, организующих вокруг себя огромные массы людей в стандартизируемые, обобществленные формы жизни. Такими формами стали в XIX веке, созданные капитализмом фабрики, города, универмаги в качестве брендов. Именно эти формы социального пространства сделали любого субъекта-объекта своей функцией, вызвав к жизни пространственную методологию (напр., Маркс, Беньямин, Фуко).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октября</w:t>
      </w:r>
    </w:p>
    <w:p>
      <w:pPr>
        <w:pStyle w:val="Style15"/>
        <w:spacing w:lineRule="auto" w:line="21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-30 – Экскурсия в г. Стариц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47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event52881521" TargetMode="External"/><Relationship Id="rId4" Type="http://schemas.openxmlformats.org/officeDocument/2006/relationships/hyperlink" Target="mailto:01582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46:00Z</dcterms:created>
  <dc:creator>Веля</dc:creator>
  <dc:description/>
  <cp:keywords/>
  <dc:language>en-US</dc:language>
  <cp:lastModifiedBy>Customer</cp:lastModifiedBy>
  <dcterms:modified xsi:type="dcterms:W3CDTF">2013-10-22T08:20:00Z</dcterms:modified>
  <cp:revision>17</cp:revision>
  <dc:subject/>
  <dc:title/>
</cp:coreProperties>
</file>