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Через региональное единство – к новому качеству жизни</w:t>
      </w:r>
    </w:p>
    <w:p>
      <w:pPr>
        <w:pStyle w:val="Style20"/>
        <w:jc w:val="center"/>
        <w:rPr>
          <w:sz w:val="28"/>
          <w:szCs w:val="28"/>
        </w:rPr>
      </w:pPr>
      <w:r>
        <w:rPr>
          <w:sz w:val="28"/>
          <w:szCs w:val="28"/>
        </w:rPr>
        <w:t xml:space="preserve">Послание Губернатора Тверской области </w:t>
      </w:r>
    </w:p>
    <w:p>
      <w:pPr>
        <w:pStyle w:val="Style20"/>
        <w:jc w:val="center"/>
        <w:rPr>
          <w:sz w:val="28"/>
          <w:szCs w:val="28"/>
        </w:rPr>
      </w:pPr>
      <w:r>
        <w:rPr>
          <w:sz w:val="28"/>
          <w:szCs w:val="28"/>
        </w:rPr>
        <w:t>Законодательному Собранию Тве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708" w:hanging="0"/>
        <w:jc w:val="center"/>
        <w:rPr>
          <w:b/>
          <w:b/>
          <w:sz w:val="28"/>
          <w:szCs w:val="28"/>
        </w:rPr>
      </w:pPr>
      <w:r>
        <w:rPr>
          <w:b/>
          <w:sz w:val="28"/>
          <w:szCs w:val="28"/>
        </w:rPr>
        <w:t>Уважаемые депутаты Законодательного Собрания!</w:t>
      </w:r>
    </w:p>
    <w:p>
      <w:pPr>
        <w:pStyle w:val="Normal"/>
        <w:ind w:left="708" w:firstLine="708"/>
        <w:jc w:val="center"/>
        <w:rPr>
          <w:b/>
          <w:b/>
          <w:sz w:val="28"/>
          <w:szCs w:val="28"/>
        </w:rPr>
      </w:pPr>
      <w:r>
        <w:rPr>
          <w:b/>
          <w:sz w:val="28"/>
          <w:szCs w:val="28"/>
        </w:rPr>
        <w:t>Уважаемые участники заседания!</w:t>
      </w:r>
    </w:p>
    <w:p>
      <w:pPr>
        <w:pStyle w:val="Normal"/>
        <w:ind w:left="708" w:firstLine="708"/>
        <w:jc w:val="center"/>
        <w:rPr>
          <w:b/>
          <w:b/>
          <w:sz w:val="28"/>
          <w:szCs w:val="28"/>
        </w:rPr>
      </w:pPr>
      <w:r>
        <w:rPr>
          <w:b/>
          <w:sz w:val="28"/>
          <w:szCs w:val="28"/>
        </w:rPr>
        <w:t>Уважаемые жители Тверской области!</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Я выступаю с Посланием через год после того, как возглавил Тверскую область. Проведён детальный анализ ситуации в регионе. Сегодня ясно, какие вопросы требуют первоочередного решения. И мы их решаем. К основным достижениям минувшего года я отношу выход экономики региона на докризисные показатели; наметившийся рост производства в промышленности и сельском хозяйстве; реализацию ряда крупных инвестиционных проектов; снижение уровня безработицы; создание основ современной системы государственного управления; обеспечение стабильной ситуации в ЖКХ в период отопительного сезона; повышение уровня оплаты труда учителей, воспитателей, медицинских и социальных работников; сохранение и развитие самой крупной в ЦФО системы социальной поддержки населения.</w:t>
      </w:r>
    </w:p>
    <w:p>
      <w:pPr>
        <w:pStyle w:val="Normal"/>
        <w:ind w:firstLine="720"/>
        <w:jc w:val="both"/>
        <w:rPr>
          <w:bCs/>
          <w:sz w:val="28"/>
          <w:szCs w:val="28"/>
        </w:rPr>
      </w:pPr>
      <w:r>
        <w:rPr>
          <w:bCs/>
          <w:sz w:val="28"/>
          <w:szCs w:val="28"/>
        </w:rPr>
        <w:t>Но мы только начали работу по превращению Тверской области в благополучный, процветающий регион. Перед нами стоит немало многоплановых, сложных вопросов. Чтобы решить их, необходимо единство усилий органов государственной власти, местного самоуправления, предприятий и организаций, бизнеса, гражданского общества, всех жителей.</w:t>
      </w:r>
    </w:p>
    <w:p>
      <w:pPr>
        <w:pStyle w:val="Normal"/>
        <w:ind w:firstLine="720"/>
        <w:jc w:val="both"/>
        <w:rPr>
          <w:bCs/>
          <w:sz w:val="28"/>
          <w:szCs w:val="28"/>
        </w:rPr>
      </w:pPr>
      <w:r>
        <w:rPr>
          <w:bCs/>
          <w:sz w:val="28"/>
          <w:szCs w:val="28"/>
        </w:rPr>
        <w:t xml:space="preserve">Дальнейшее развитие Тверской области возможно при соблюдении одного ключевого условия. Мы обязаны действовать стратегически, уходить от тактических схем и «ручного» управления. Стратегический подход должен быть реализован во всём – от перспективных планов развития региона до организации работы администраций сельских и городских поселений. Мы начали работу по созданию стратегического плана развития Тверской области до 2030 года и Программы социально-экономического развития Верхневолжья до 2020 года. Такая же работа должна быть развёрнута в муниципальных образованиях. Сегодня лишь у половины городов и районов есть документы стратегического планирования, что тормозит наше движение вперёд. Тверская область должна не выживать, а динамично развиваться. </w:t>
      </w:r>
    </w:p>
    <w:p>
      <w:pPr>
        <w:pStyle w:val="Normal"/>
        <w:ind w:firstLine="720"/>
        <w:jc w:val="both"/>
        <w:rPr/>
      </w:pPr>
      <w:r>
        <w:rPr>
          <w:bCs/>
          <w:sz w:val="28"/>
          <w:szCs w:val="28"/>
        </w:rPr>
        <w:t xml:space="preserve">На стратегический подход нас ориентирует и политика федерального центра. Программа Президента Российской Федерации Владимира Владимировича Путина даёт ключевые ориентиры: новое качество жизни граждан, инновационное развитие и модернизация экономики, эффективное государство. </w:t>
      </w:r>
    </w:p>
    <w:p>
      <w:pPr>
        <w:pStyle w:val="Normal"/>
        <w:ind w:firstLine="720"/>
        <w:jc w:val="both"/>
        <w:rPr/>
      </w:pPr>
      <w:r>
        <w:rPr>
          <w:bCs/>
          <w:sz w:val="28"/>
          <w:szCs w:val="28"/>
        </w:rPr>
        <w:t>С 2013 года основой государственного управления должен стать программно-целевой подход, при котором региональный бюджет финансирует государственные программы. В Тверской области их будет 24, они заменят долгосрочные, ведомственные и региональные целевые программы.</w:t>
      </w:r>
    </w:p>
    <w:p>
      <w:pPr>
        <w:pStyle w:val="Normal"/>
        <w:ind w:firstLine="720"/>
        <w:jc w:val="both"/>
        <w:rPr/>
      </w:pPr>
      <w:r>
        <w:rPr>
          <w:bCs/>
          <w:sz w:val="28"/>
          <w:szCs w:val="28"/>
        </w:rPr>
        <w:t xml:space="preserve">Успех нашей работы должен базироваться на двух ключевых факторах: эффективном управлении и широкой общественной поддержке. Поэтому мои первые шаги на посту Губернатора были направлены на создание системы управления регионом, ориентированной на достижение реальных результатов. Мы не должны проводить мероприятия ради мероприятий. Результатом конкурса архитектурных проектов должны быть построенные здания, а итогом экономического форума – внедрение современных технологий на наших предприятиях. Вся наша работа должна вести к качественным изменениям в жизни земляков. </w:t>
      </w:r>
    </w:p>
    <w:p>
      <w:pPr>
        <w:pStyle w:val="Normal"/>
        <w:ind w:firstLine="720"/>
        <w:jc w:val="both"/>
        <w:rPr/>
      </w:pPr>
      <w:r>
        <w:rPr>
          <w:bCs/>
          <w:sz w:val="28"/>
          <w:szCs w:val="28"/>
        </w:rPr>
        <w:t>Власть должна работать без отрыва от населения, его мнений, инициатив. Важнейшую роль здесь должно сыграть гражданское общество, общественные организации, – ветеранские, молодёжные, профессиональные, по защите интересов граждан, национальные и многие другие. О</w:t>
      </w:r>
      <w:r>
        <w:rPr>
          <w:sz w:val="28"/>
          <w:szCs w:val="28"/>
        </w:rPr>
        <w:t>бщественное движение региона находится на подъёме – мы должны использовать его энергию.</w:t>
      </w:r>
    </w:p>
    <w:p>
      <w:pPr>
        <w:pStyle w:val="Normal"/>
        <w:ind w:firstLine="720"/>
        <w:jc w:val="both"/>
        <w:rPr>
          <w:sz w:val="28"/>
          <w:szCs w:val="28"/>
        </w:rPr>
      </w:pPr>
      <w:r>
        <w:rPr>
          <w:bCs/>
          <w:sz w:val="28"/>
          <w:szCs w:val="28"/>
        </w:rPr>
        <w:t xml:space="preserve">Акцент в наших действиях сделан на социальной составляющей, на удовлетворении потребностей человека, обеспечении достойного уровня и качества жизни. </w:t>
      </w:r>
      <w:r>
        <w:rPr>
          <w:sz w:val="28"/>
          <w:szCs w:val="28"/>
        </w:rPr>
        <w:t xml:space="preserve">Повторю слова Президента России: «Инвестиции в человека – наш долгосрочный национальный приоритет». Мы должны сосредоточиться на тех сферах, которые определяют повседневное благополучие человека. </w:t>
      </w:r>
    </w:p>
    <w:p>
      <w:pPr>
        <w:pStyle w:val="Normal"/>
        <w:ind w:firstLine="720"/>
        <w:jc w:val="both"/>
        <w:rPr/>
      </w:pPr>
      <w:r>
        <w:rPr>
          <w:sz w:val="28"/>
          <w:szCs w:val="28"/>
        </w:rPr>
        <w:t>Как, например, ЖКХ. Это зона социальной напряжённости, лакмусовая бумажка качества работы власти. Сегодня в Тверской области состояние этой сферы, мягко говоря, неудовлетворительное. Я никому не пожелаю оказаться во главе региона накануне отопительного сезона, для подготовки к которому не было сделано практически ничего. Нам удалось с колоссальным трудом пройти сезон, не допустить серьёзных аварий. Задачу на 2012 год я четко поставил в году минувшем – авральные вхождения больше недопустимы.</w:t>
      </w:r>
    </w:p>
    <w:p>
      <w:pPr>
        <w:pStyle w:val="Normal"/>
        <w:ind w:firstLine="720"/>
        <w:jc w:val="both"/>
        <w:rPr/>
      </w:pPr>
      <w:r>
        <w:rPr>
          <w:sz w:val="28"/>
          <w:szCs w:val="28"/>
        </w:rPr>
        <w:t>Поэтому наши важнейшие задачи – не только повысить качество услуг и провести модернизацию отрасли, но и обеспечить повышение её прозрачности, в первую очередь, в прохождении финансовых потоков. Люди должны понимать, за что они платят, видеть понятные и качественные услуги.</w:t>
      </w:r>
    </w:p>
    <w:p>
      <w:pPr>
        <w:pStyle w:val="Normal"/>
        <w:ind w:firstLine="720"/>
        <w:jc w:val="both"/>
        <w:rPr>
          <w:sz w:val="28"/>
          <w:szCs w:val="28"/>
        </w:rPr>
      </w:pPr>
      <w:r>
        <w:rPr>
          <w:sz w:val="28"/>
          <w:szCs w:val="28"/>
        </w:rPr>
        <w:t>В регионе разработан план модернизации сферы ЖКХ на ближайшие пять лет. Это пример стратегического подхода, который продиктован, в том числе и пониманием, что за меньший срок решить огромное количество проблем, которые накапливались десятилетиями, не удастся. Наша задача – за этот период полностью модернизировать отрасль, переложить коммуникации, обеспечить её современной техникой и технологиями. В том числе, речь идёт и об управлении. Уже создан единый региональный информационный центр в сфере ЖКХ, саморегулируемая организация управляющих компаний.</w:t>
      </w:r>
    </w:p>
    <w:p>
      <w:pPr>
        <w:pStyle w:val="Normal"/>
        <w:ind w:firstLine="720"/>
        <w:jc w:val="both"/>
        <w:rPr>
          <w:sz w:val="28"/>
          <w:szCs w:val="28"/>
        </w:rPr>
      </w:pPr>
      <w:r>
        <w:rPr>
          <w:sz w:val="28"/>
          <w:szCs w:val="28"/>
        </w:rPr>
        <w:t xml:space="preserve">Объём средств, необходимых для модернизации региональной системы ЖКХ, составляет более 20 млрд. рублей. Хочу подчеркнуть: отрасль не должна и не будет развиваться за счёт населения. Привлечение инвестиций на основе частно-государственного партнёрства, разработка и реализация инвестиционных программ – ключевая задача всех муниципалитетов на 2012 – 2013 годы. Региональная власть не останется в стороне. Уже в этом году будет организовано субсидирование работ по обеспечению многоквартирных домов приборами учёта тепла, воды, газа. </w:t>
      </w:r>
    </w:p>
    <w:p>
      <w:pPr>
        <w:pStyle w:val="Normal"/>
        <w:ind w:firstLine="720"/>
        <w:jc w:val="both"/>
        <w:rPr>
          <w:sz w:val="28"/>
          <w:szCs w:val="28"/>
        </w:rPr>
      </w:pPr>
      <w:r>
        <w:rPr>
          <w:sz w:val="28"/>
          <w:szCs w:val="28"/>
        </w:rPr>
        <w:t>Многие проблемы ЖКХ связаны с недобросовестностью управляющих компаний. Просроченная задолженность тормозит развитие ЖКХ, затрудняет вхождение в федеральные программы. Поэтому в текущем году она должна быть сокращена как минимум на 50%. Для исключения подобных ситуаций в дальнейшем будет создан единый расчётно-кассовый центр, который обеспечит прозрачность финансовых потоков в ЖКХ.</w:t>
      </w:r>
    </w:p>
    <w:p>
      <w:pPr>
        <w:pStyle w:val="Normal"/>
        <w:ind w:firstLine="720"/>
        <w:jc w:val="both"/>
        <w:rPr>
          <w:sz w:val="28"/>
          <w:szCs w:val="28"/>
        </w:rPr>
      </w:pPr>
      <w:r>
        <w:rPr>
          <w:sz w:val="28"/>
          <w:szCs w:val="28"/>
        </w:rPr>
        <w:t>При этом хочу отметить, что большинство жителей добросовестно оплачивают коммунальные услуги. Важнейшая задача органов государственной власти и местного самоуправления – не допускать роста тарифов выше установленных нормативов, каких-либо скрытых платежей, поборов с населения.</w:t>
      </w:r>
    </w:p>
    <w:p>
      <w:pPr>
        <w:pStyle w:val="Normal"/>
        <w:ind w:firstLine="720"/>
        <w:jc w:val="both"/>
        <w:rPr>
          <w:sz w:val="28"/>
          <w:szCs w:val="28"/>
        </w:rPr>
      </w:pPr>
      <w:r>
        <w:rPr>
          <w:sz w:val="28"/>
          <w:szCs w:val="28"/>
        </w:rPr>
        <w:t>Прошлой осенью в Твери было возбуждено свыше 70 уголовных дел в сфере ЖКХ. С одной стороны, эти цифры говорят о том, что порядок в отрасли наводится. Но с другой – это показатель размаха того беспредела, который мы начали ломать. И эту работу я доведу до конца.</w:t>
      </w:r>
    </w:p>
    <w:p>
      <w:pPr>
        <w:pStyle w:val="Normal"/>
        <w:ind w:firstLine="720"/>
        <w:jc w:val="both"/>
        <w:rPr>
          <w:sz w:val="28"/>
          <w:szCs w:val="28"/>
        </w:rPr>
      </w:pPr>
      <w:r>
        <w:rPr>
          <w:sz w:val="28"/>
          <w:szCs w:val="28"/>
        </w:rPr>
        <w:t>Услуги ЖКХ напрямую влияют на качество жизни граждан и их здоровье. Особое беспокойство в этом плане вызывает обеспечение питьевой водой наших городов и посёлков. У нас есть успешные примеры решения вопросов качества воды – в ряде микрорайонов Твери, а также в городах Бологое, Западная Двина, Лихославле, Жарковском. Но в настоящее время целый ряд водозаборов требует капитального ремонта или введения дополнительных мощностей. Задача текущего года – приступить к практическому решению вопроса во всех проблемных муниципалитетах. В 2012 – 2013 годах мы должны заложить базовые основы, а в пятилетней перспективе обеспечить качественное водоснабжение, соответствующее техническим и санитарным требованиям, во всех районных центрах Тверской области.</w:t>
      </w:r>
    </w:p>
    <w:p>
      <w:pPr>
        <w:pStyle w:val="Normal"/>
        <w:ind w:firstLine="720"/>
        <w:jc w:val="both"/>
        <w:rPr>
          <w:sz w:val="28"/>
          <w:szCs w:val="28"/>
        </w:rPr>
      </w:pPr>
      <w:r>
        <w:rPr>
          <w:sz w:val="28"/>
          <w:szCs w:val="28"/>
        </w:rPr>
        <w:t xml:space="preserve">Уважаемые депутаты! Важнейшим условием позитивных изменений в сфере ЖКХ должно стать расширение участия населения в управлении жилищным фондом. В настоящее время ТСЖ, иные формы общественного самоуправления охватывают всего чуть более 11% многоквартирных домов. Задача на 2012 – 2013 годы – охватить не менее 15% многоквартирных домов ТСЖ и иными общественными формами управления, а в пятилетней перспективе повысить этот показатель как минимум до 35%. </w:t>
      </w:r>
    </w:p>
    <w:p>
      <w:pPr>
        <w:pStyle w:val="Normal"/>
        <w:ind w:firstLine="720"/>
        <w:jc w:val="both"/>
        <w:rPr>
          <w:sz w:val="28"/>
          <w:szCs w:val="28"/>
        </w:rPr>
      </w:pPr>
      <w:r>
        <w:rPr>
          <w:sz w:val="28"/>
          <w:szCs w:val="28"/>
        </w:rPr>
        <w:t xml:space="preserve">Важно развивать общественные формы контроля за деятельностью управляющих компаний. Считаю, что эту функцию должны взять на себя советы территориального общественного самоуправления, в тесном сотрудничестве с саморегулируемой организацией управляющих компаний. </w:t>
      </w:r>
    </w:p>
    <w:p>
      <w:pPr>
        <w:pStyle w:val="Normal"/>
        <w:ind w:firstLine="720"/>
        <w:jc w:val="both"/>
        <w:rPr>
          <w:sz w:val="28"/>
          <w:szCs w:val="28"/>
        </w:rPr>
      </w:pPr>
      <w:r>
        <w:rPr>
          <w:sz w:val="28"/>
          <w:szCs w:val="28"/>
        </w:rPr>
        <w:t xml:space="preserve">Также ТОСы должны стать главными помощниками органов местного самоуправления в вопросах благоустройства. Это направление долго оставалось без должного внимания. Сложилась плохая традиция – почти повсеместно улицы, дворы, здания, зоны отдыха находятся в запущенном состоянии. Грязь и мусор создают сами жители. От таких традиций нужно решительно избавляться. Задача на 2012 год – разработать и приступить к реализации программ восстановления и развития парковых зон во всех городах региона с населением не менее 30 тысяч человек, широко привлекать жителей к работам по благоустройству. </w:t>
      </w:r>
    </w:p>
    <w:p>
      <w:pPr>
        <w:pStyle w:val="Normal"/>
        <w:ind w:firstLine="720"/>
        <w:jc w:val="both"/>
        <w:rPr>
          <w:sz w:val="28"/>
          <w:szCs w:val="28"/>
        </w:rPr>
      </w:pPr>
      <w:r>
        <w:rPr>
          <w:sz w:val="28"/>
          <w:szCs w:val="28"/>
        </w:rPr>
        <w:t xml:space="preserve">То же относится к внешнему виду городов в целом. Давайте вспомним времена, когда в любом городе или посёлке за его облик отвечали не только работники коммунальной сферы, но и все предприятия и организации. Это хорошая традиция. Считаю, нам стоит её возродить. </w:t>
      </w:r>
    </w:p>
    <w:p>
      <w:pPr>
        <w:pStyle w:val="Normal"/>
        <w:ind w:firstLine="720"/>
        <w:jc w:val="both"/>
        <w:rPr>
          <w:sz w:val="28"/>
          <w:szCs w:val="28"/>
        </w:rPr>
      </w:pPr>
      <w:r>
        <w:rPr>
          <w:sz w:val="28"/>
          <w:szCs w:val="28"/>
        </w:rPr>
        <w:t>Важно сохранить самобытный облик наших городов. И в этой связи можно приветствовать инициативу Твери по разгрузке исторического центра города от рекламных конструкций. Эту работу необходимо развивать, приводить рекламный рынок к цивилизованным нормам, упорядочивать его. А это значит – выводить из тени значительную часть доходов. Это наши внутренние резервы.</w:t>
      </w:r>
    </w:p>
    <w:p>
      <w:pPr>
        <w:pStyle w:val="Normal"/>
        <w:ind w:firstLine="720"/>
        <w:jc w:val="both"/>
        <w:rPr/>
      </w:pPr>
      <w:r>
        <w:rPr>
          <w:sz w:val="28"/>
          <w:szCs w:val="28"/>
        </w:rPr>
        <w:t>Обеспечение должного качества жизни граждан невозможно без решения вопросов по переселению из ветхого и аварийного жилья, капитальному ремонту домов. Нам удалось добиться того, что сотрудничество Тверской области с федеральным фондом содействия реформированию ЖКХ в ближайшие годы будет продолжено. Задача текущего года – привлечение средств фонда в размере не менее 400 млн. рублей на ремонт многоквартирных домов. Необходимо в 2012 – 2013 годах создать региональный фонд содействия капитальному ремонту многоквартирных домов, что позволит решить вопросы привлечения финансовых средств. Первоочередная задача – обеспечить проведение паспортизации зданий в течение ближайших двух – трёх лет. В пятилетней перспективе мы должны сформировать региональную систему капитального ремонта.</w:t>
      </w:r>
    </w:p>
    <w:p>
      <w:pPr>
        <w:pStyle w:val="Normal"/>
        <w:ind w:firstLine="720"/>
        <w:jc w:val="both"/>
        <w:rPr>
          <w:sz w:val="28"/>
          <w:szCs w:val="28"/>
        </w:rPr>
      </w:pPr>
      <w:r>
        <w:rPr>
          <w:sz w:val="28"/>
          <w:szCs w:val="28"/>
        </w:rPr>
        <w:t>Важнейшее направление в обеспечении комфортных условий жизни в регионе – безопасность. Ключевые задачи, которые необходимо решить в текущем году, – снижение уровня уличной преступности, уменьшение количества ДТП, сокращение преступлений, совершенных подростками.</w:t>
      </w:r>
    </w:p>
    <w:p>
      <w:pPr>
        <w:pStyle w:val="Normal"/>
        <w:ind w:firstLine="720"/>
        <w:jc w:val="both"/>
        <w:rPr>
          <w:sz w:val="28"/>
          <w:szCs w:val="28"/>
        </w:rPr>
      </w:pPr>
      <w:r>
        <w:rPr>
          <w:sz w:val="28"/>
          <w:szCs w:val="28"/>
        </w:rPr>
        <w:t xml:space="preserve">Особого внимания требует обеспечение безопасности в экстренных и чрезвычайных ситуациях. </w:t>
      </w:r>
      <w:r>
        <w:rPr>
          <w:color w:val="000000"/>
          <w:sz w:val="28"/>
          <w:szCs w:val="28"/>
        </w:rPr>
        <w:t>В текущем году необходимо завершить разработку проекта и приступить к созданию на базе дежурно-диспетчерских служб муниципалитетов единой системы «112», которая обеспечит возможность вызова экстренных служб с мобильного телефона на всей территории Тверской области.</w:t>
      </w:r>
    </w:p>
    <w:p>
      <w:pPr>
        <w:pStyle w:val="Normal"/>
        <w:ind w:firstLine="720"/>
        <w:jc w:val="both"/>
        <w:rPr>
          <w:sz w:val="28"/>
          <w:szCs w:val="28"/>
        </w:rPr>
      </w:pPr>
      <w:r>
        <w:rPr>
          <w:sz w:val="28"/>
          <w:szCs w:val="28"/>
        </w:rPr>
        <w:t xml:space="preserve">Хочу подчеркнуть важность взаимодействия с общественностью в сфере безопасности. Ежегодные палы травы, слабое участие населения в борьбе с пожарами в сельской местности, безответственное отношение к соблюдению правил дорожного движения – все эти вопросы можно решать только совместными усилиями власти и общества. Хорошие примеры – добровольные пожарные дружины, участие добровольцев в поисках пропавших людей. </w:t>
      </w:r>
    </w:p>
    <w:p>
      <w:pPr>
        <w:pStyle w:val="Normal"/>
        <w:ind w:firstLine="720"/>
        <w:jc w:val="both"/>
        <w:rPr/>
      </w:pPr>
      <w:r>
        <w:rPr>
          <w:sz w:val="28"/>
          <w:szCs w:val="28"/>
        </w:rPr>
        <w:t>Коллеги! Решение задач в сфере ЖКХ, благоустройства, безопасности создаст необходимую базу для комфортной жизни людей. Но повышение её качества и уровня можно обеспечить только за счёт реализации комплексной социальной политики. И на первом месте здесь стоит здравоохранение.</w:t>
      </w:r>
    </w:p>
    <w:p>
      <w:pPr>
        <w:pStyle w:val="Normal"/>
        <w:ind w:firstLine="720"/>
        <w:jc w:val="both"/>
        <w:rPr/>
      </w:pPr>
      <w:r>
        <w:rPr>
          <w:sz w:val="28"/>
          <w:szCs w:val="28"/>
        </w:rPr>
        <w:t>Для его развития 2012 год является ключевым. Муниципальные учреждения перешли в ведение региона, что позволит обеспечить для всех жителей области квалифицированную и доступную медицинскую помощь. Завершается реализация программы модернизации здравоохранения Тверской области. Все запланированные в ней мероприятия должны быть выполнены на 100%. Первоочередные задачи – своевременное и качественное проведение капитального ремонта и закупка современного медицинского оборудования. В 2012 году должно быть капитально отремонтировано 120 зданий, на эти цели направляется более 660 млн. рублей. В медицинские учреждения будет приобретено более 4000 единиц медицинского оборудования, около 30 единиц современного медицинского транспорта. Планомерно идёт и строительство медицинских учреждений. Особое внимание будет уделено завершению строительства 2 очереди хирургического корпуса Областной детской клинической больницы, детских поликлиник во Ржеве и микрорайоне «Южный» в Твери, Кувшиновской ЦРБ, а также областного противотуберкулёзного диспансера.</w:t>
      </w:r>
    </w:p>
    <w:p>
      <w:pPr>
        <w:pStyle w:val="Normal"/>
        <w:ind w:firstLine="720"/>
        <w:jc w:val="both"/>
        <w:rPr>
          <w:sz w:val="28"/>
          <w:szCs w:val="28"/>
        </w:rPr>
      </w:pPr>
      <w:r>
        <w:rPr>
          <w:sz w:val="28"/>
          <w:szCs w:val="28"/>
        </w:rPr>
        <w:t>Ключевых направлений развития медицины несколько. Тверская область по праву является лидером в Российской Федерации по открытию офисов врачей общей практики – их у нас 235. Во многом успешной реализации этого проекта содействовала региональная надбавка, которая может достигать более 40 тысяч рублей. В 2012 году нужно – обеспечить средний размер надбавки не менее 17 тысяч рублей.</w:t>
      </w:r>
    </w:p>
    <w:p>
      <w:pPr>
        <w:pStyle w:val="Normal"/>
        <w:ind w:firstLine="720"/>
        <w:jc w:val="both"/>
        <w:rPr/>
      </w:pPr>
      <w:r>
        <w:rPr>
          <w:sz w:val="28"/>
          <w:szCs w:val="28"/>
        </w:rPr>
        <w:t>Важная задача – развитие медицины высоких технологий. Мы будем расширять возможности в этом направлении областных учреждений здравоохранения, а также совместно с нашей медицинской академией формировать региональную систему телемедицины, которая позволит врачам в любой точке области оперативно получать консультации ведущих специалистов.</w:t>
      </w:r>
    </w:p>
    <w:p>
      <w:pPr>
        <w:pStyle w:val="Normal"/>
        <w:ind w:firstLine="720"/>
        <w:jc w:val="both"/>
        <w:rPr/>
      </w:pPr>
      <w:r>
        <w:rPr>
          <w:sz w:val="28"/>
          <w:szCs w:val="28"/>
        </w:rPr>
        <w:t>В 2012 году будет завершено формирование системы сердечно-сосудистых центров, они появятся в Бежецке, Нелидово и на базе городской больницы № 7 в Твери. Одновременное завершение реформирования кардиологической службы позволит нам усилить помощь больным сердечно-сосудистыми заболеваниями, которые уже много лет являются основной причиной смертности в регионе.</w:t>
      </w:r>
    </w:p>
    <w:p>
      <w:pPr>
        <w:pStyle w:val="Normal"/>
        <w:ind w:firstLine="720"/>
        <w:jc w:val="both"/>
        <w:rPr/>
      </w:pPr>
      <w:r>
        <w:rPr>
          <w:sz w:val="28"/>
          <w:szCs w:val="28"/>
        </w:rPr>
        <w:t>С помощью Национальной программы мы обеспечим модернизацию онкологической службы, субсидия для региона составит более 550 млн. рублей. Областной онкологический диспансер получит дополнительные помещения и оборудование. Это позволит увеличить процент раннего выявления и успешного лечения заболеваний. Также особое внимание будет уделено борьбе с таким социально опасным заболеванием, как туберкулёз. В 2012 году на эти цели будет направлено около 31 млн. рублей.</w:t>
      </w:r>
    </w:p>
    <w:p>
      <w:pPr>
        <w:pStyle w:val="Normal"/>
        <w:ind w:firstLine="720"/>
        <w:jc w:val="both"/>
        <w:rPr>
          <w:sz w:val="28"/>
          <w:szCs w:val="28"/>
        </w:rPr>
      </w:pPr>
      <w:r>
        <w:rPr>
          <w:sz w:val="28"/>
          <w:szCs w:val="28"/>
        </w:rPr>
        <w:t xml:space="preserve">В регионе подготовлен новый закон «О здравоохранении», создаётся четырехуровневая система медицинской помощи. Основной акцент в 2012 году мы делаем на развитии первичного звена. Ключевая проблема, которая стоит не только в сфере медицины общей практики, но по здравоохранению в целом – дефицит кадров. Главные его причины – низкий уровень оплаты труда и отсутствие жилья для специалистов в муниципалитетах. Внедрение государственных стандартов оказания медицинской помощи, повышение тарифных ставок позволили повысить уровень оплаты труда медиков на 28,5%. Задача этого года – выполнение планов по внедрению стандартов на 100%. Правительство Тверской области ведёт работу с федеральным центром по распространению практики предоставления подъёмных врачам, направляющимся на работу не только в сельские, но и в небольшие городские поселения. Наша общая с муниципалитетами задача – обеспечить медиков жильём. </w:t>
      </w:r>
    </w:p>
    <w:p>
      <w:pPr>
        <w:pStyle w:val="Normal"/>
        <w:ind w:firstLine="720"/>
        <w:jc w:val="both"/>
        <w:rPr>
          <w:sz w:val="28"/>
          <w:szCs w:val="28"/>
        </w:rPr>
      </w:pPr>
      <w:r>
        <w:rPr>
          <w:sz w:val="28"/>
          <w:szCs w:val="28"/>
        </w:rPr>
        <w:t>Особое внимание необходимо уделить решению демографической проблемы. В 2011 году в Тверской области наметились положительные изменения демографической ситуации: естественная убыль населения снизилась более чем на 15%. Но наш регион остаётся одним из сложных в России. Поэтому важнейшая задача – усиление существующих демографических тенденций.</w:t>
      </w:r>
    </w:p>
    <w:p>
      <w:pPr>
        <w:pStyle w:val="Normal"/>
        <w:ind w:firstLine="720"/>
        <w:jc w:val="both"/>
        <w:rPr>
          <w:sz w:val="28"/>
          <w:szCs w:val="28"/>
        </w:rPr>
      </w:pPr>
      <w:r>
        <w:rPr>
          <w:sz w:val="28"/>
          <w:szCs w:val="28"/>
        </w:rPr>
        <w:t xml:space="preserve">В первую очередь, мы должны стимулировать рост рождаемости. Важнейшие направления – охрана материнства и детства, поддержка семьи. В 2012 году нужно завершить формирование единой службы поддержки здоровья матери и ребёнка, стержнем которой является областной перинатальный центр. В 2012 году мы продолжим развитие неонатальной службы, будет приобретено самое современное оборудование. </w:t>
      </w:r>
    </w:p>
    <w:p>
      <w:pPr>
        <w:pStyle w:val="Normal"/>
        <w:ind w:firstLine="720"/>
        <w:jc w:val="both"/>
        <w:rPr/>
      </w:pPr>
      <w:r>
        <w:rPr>
          <w:sz w:val="28"/>
          <w:szCs w:val="28"/>
        </w:rPr>
        <w:t xml:space="preserve">Но только медицинскими мерами демографические проблемы не решить. Очевидно, что назрела необходимость создания областного центра поддержки семьи, где можно будет получить психологическую, юридическую, реабилитационную и другую помощь, вплоть до временного проживания. </w:t>
        <w:tab/>
        <w:t>Современная система выплаты ежемесячного детского пособия показала свою неэффективность. Нужно реорганизовать её, чтобы сосредоточить усилия на поддержке малоимущих семей, а также семей с детьми в возрасте до трех лет.</w:t>
      </w:r>
    </w:p>
    <w:p>
      <w:pPr>
        <w:pStyle w:val="Normal"/>
        <w:ind w:firstLine="720"/>
        <w:jc w:val="both"/>
        <w:rPr>
          <w:sz w:val="28"/>
          <w:szCs w:val="28"/>
        </w:rPr>
      </w:pPr>
      <w:r>
        <w:rPr>
          <w:sz w:val="28"/>
          <w:szCs w:val="28"/>
        </w:rPr>
        <w:t>Важная часть решения демографической проблемы – ликвидация очередей в детские сады.</w:t>
      </w:r>
      <w:r>
        <w:rPr>
          <w:color w:val="000000"/>
          <w:sz w:val="28"/>
          <w:szCs w:val="28"/>
        </w:rPr>
        <w:t xml:space="preserve"> В минувшем году проделана большая работа, места в детских садах получили 1974 ребёнка, очередь сократилась до 4200 детей</w:t>
      </w:r>
      <w:r>
        <w:rPr>
          <w:sz w:val="28"/>
          <w:szCs w:val="28"/>
        </w:rPr>
        <w:t xml:space="preserve">. Наибольшие трудности с обеспечением детскими дошкольными учреждениями имеются в 9 муниципальных образованиях, в числе которых Тверь, Торжок, Вышний Волочек, Калининский район и ряд других. Задача – сократить очередь на 1600 человек в 2013 году и в минимально возможные сроки ликвидировать её полностью. </w:t>
      </w:r>
    </w:p>
    <w:p>
      <w:pPr>
        <w:pStyle w:val="Normal"/>
        <w:ind w:firstLine="720"/>
        <w:jc w:val="both"/>
        <w:rPr/>
      </w:pPr>
      <w:r>
        <w:rPr>
          <w:sz w:val="28"/>
          <w:szCs w:val="28"/>
        </w:rPr>
        <w:t>Поддержка семьи должна стать центром региональной социальной политики. В 2012 году началась реализация такого важного проекта, как бесплатное предоставление земельных участков многодетным семьям. Несколько тысяч семей во всех районах области встали в очередь на получение участков. Но пока только отдельные муниципальные образования приступили к их предоставлению. Хочу отметить Лихославльский район, ставший пионером в этой работе. Все муниципалитеты должны  начать предоставление участков в текущем году! Это задача государственного значения.</w:t>
      </w:r>
    </w:p>
    <w:p>
      <w:pPr>
        <w:pStyle w:val="Normal"/>
        <w:ind w:firstLine="720"/>
        <w:jc w:val="both"/>
        <w:rPr>
          <w:sz w:val="28"/>
          <w:szCs w:val="28"/>
        </w:rPr>
      </w:pPr>
      <w:r>
        <w:rPr>
          <w:sz w:val="28"/>
          <w:szCs w:val="28"/>
        </w:rPr>
        <w:t>Поддержка семьей с детьми – это инвестиции в будущее региона. И важнейшей частью этих вложений должно стать развитие системы образования. Наши дети и молодёжь должны иметь равные возможности для получения качественного образования, вне зависимости от того, где они проживают. Сейчас немногим более 75% учащихся имеют доступ к качественному образованию. Задача – за три года увеличить показатель до 90%.</w:t>
      </w:r>
    </w:p>
    <w:p>
      <w:pPr>
        <w:pStyle w:val="Normal"/>
        <w:ind w:firstLine="720"/>
        <w:jc w:val="both"/>
        <w:rPr>
          <w:sz w:val="28"/>
          <w:szCs w:val="28"/>
        </w:rPr>
      </w:pPr>
      <w:r>
        <w:rPr>
          <w:sz w:val="28"/>
          <w:szCs w:val="28"/>
        </w:rPr>
        <w:t>Хотел бы отметить важный момент – Правительство Тверской области считает необходимым сохранение малокомплектных сельских школ там, где у детей нет других возможностей учиться. Сохранение школ имеет огромное социальное значение для села! В дальнейшем они могут перепрофилироваться в социально-культурные центры.</w:t>
      </w:r>
    </w:p>
    <w:p>
      <w:pPr>
        <w:pStyle w:val="Normal"/>
        <w:ind w:firstLine="720"/>
        <w:jc w:val="both"/>
        <w:rPr/>
      </w:pPr>
      <w:r>
        <w:rPr>
          <w:sz w:val="28"/>
          <w:szCs w:val="28"/>
        </w:rPr>
        <w:t xml:space="preserve">С текущего года начальное и среднее профессиональное образование перешло в ведение регионов. Это даёт Тверской области шанс решить застаревшую проблему, когда учебные заведения готовят не тех специалистов, которые нужны нашей экономике. Ориентируясь на потребности региона, необходимо провести оптимизацию числа учебных заведений и перечня специальностей, по которым идёт подготовка специалистов. </w:t>
      </w:r>
    </w:p>
    <w:p>
      <w:pPr>
        <w:pStyle w:val="Normal"/>
        <w:ind w:firstLine="720"/>
        <w:jc w:val="both"/>
        <w:rPr>
          <w:sz w:val="28"/>
          <w:szCs w:val="28"/>
        </w:rPr>
      </w:pPr>
      <w:r>
        <w:rPr>
          <w:sz w:val="28"/>
          <w:szCs w:val="28"/>
        </w:rPr>
        <w:t>Уже начался процесс объединения системы начального и среднего профессионального образования. До конца 2012 года не менее 20% учебных заведений должны перейти на двухуровневую систему подготовки специалистов. Перечень специальностей должен утверждаться с участием представителей основных работодателей по профилю подготовки. Задача на ближайшие два – три года – не менее половины выпускников профессиональных учебных заведений должны работать по специальности.</w:t>
      </w:r>
    </w:p>
    <w:p>
      <w:pPr>
        <w:pStyle w:val="Normal"/>
        <w:ind w:firstLine="720"/>
        <w:jc w:val="both"/>
        <w:rPr>
          <w:sz w:val="28"/>
          <w:szCs w:val="28"/>
        </w:rPr>
      </w:pPr>
      <w:r>
        <w:rPr>
          <w:sz w:val="28"/>
          <w:szCs w:val="28"/>
        </w:rPr>
        <w:t xml:space="preserve">Обращаясь к вам с посланием, хочу отметить, что наша система социальной поддержки населения по праву считается одной из наиболее развитых в Центральном федеральном округе. Но её нужно сделать более адресной, чтобы помощь получали те, кто в ней действительно нуждается. </w:t>
      </w:r>
    </w:p>
    <w:p>
      <w:pPr>
        <w:pStyle w:val="Normal"/>
        <w:ind w:firstLine="720"/>
        <w:jc w:val="both"/>
        <w:rPr>
          <w:sz w:val="28"/>
          <w:szCs w:val="28"/>
        </w:rPr>
      </w:pPr>
      <w:r>
        <w:rPr>
          <w:sz w:val="28"/>
          <w:szCs w:val="28"/>
        </w:rPr>
        <w:t>Одним из способов усиления адресности в системе социальной защиты станет внедрение в текущем году социальных контрактов. Семьи, получающие государственную поддержку, должны обеспечивать её эффективное использование. Это позволит снизить процент асоциальных семей, живущих на пособия, побороть социальное неблагополучие.</w:t>
      </w:r>
    </w:p>
    <w:p>
      <w:pPr>
        <w:pStyle w:val="Normal"/>
        <w:ind w:firstLine="720"/>
        <w:jc w:val="both"/>
        <w:rPr>
          <w:sz w:val="28"/>
          <w:szCs w:val="28"/>
        </w:rPr>
      </w:pPr>
      <w:r>
        <w:rPr>
          <w:sz w:val="28"/>
          <w:szCs w:val="28"/>
        </w:rPr>
        <w:t>В центре внимания социальной политики останутся люди с ограниченными возможностями. Мы распространили действие программы «Доступная среда» в 2012 году на 11 муниципалитетов области. И в некоторых она реализуется достаточно успешно, – например, в Зубцовском районе. Задача на региональном уровне – выполнить все предусмотренные мероприятия программы.</w:t>
      </w:r>
    </w:p>
    <w:p>
      <w:pPr>
        <w:pStyle w:val="Normal"/>
        <w:ind w:firstLine="720"/>
        <w:jc w:val="both"/>
        <w:rPr/>
      </w:pPr>
      <w:r>
        <w:rPr>
          <w:sz w:val="28"/>
          <w:szCs w:val="28"/>
        </w:rPr>
        <w:t xml:space="preserve">Особое внимание необходимо уделять детям-сиротам. Полномочия по обеспечению их жильём переданы в муниципалитеты. Наша общая задача – ежегодно увеличивать количество помещений, предоставляемых детям-сиротам, чтобы через четыре года этот вопрос решался в текущем порядке. В 2012 году мы обеспечим жильем 160 человек. </w:t>
      </w:r>
    </w:p>
    <w:p>
      <w:pPr>
        <w:pStyle w:val="Normal"/>
        <w:ind w:firstLine="720"/>
        <w:jc w:val="both"/>
        <w:rPr>
          <w:sz w:val="28"/>
          <w:szCs w:val="28"/>
        </w:rPr>
      </w:pPr>
      <w:r>
        <w:rPr>
          <w:sz w:val="28"/>
          <w:szCs w:val="28"/>
        </w:rPr>
        <w:t>Не менее важным считаю развитие семейных форм воспитания детей-сирот. Задача ближайших лет – обеспечить новыми семьями не менее 75% детей-сирот в регионе. А в перспективе двух – трех лет стремиться к максимальному охвату детей, оставшихся без попечения родителей, замещающими семьями. Необходимо создать на базе образовательных учреждений для детей-сирот центры по сопровождению таких семей.</w:t>
      </w:r>
    </w:p>
    <w:p>
      <w:pPr>
        <w:pStyle w:val="Normal"/>
        <w:ind w:firstLine="720"/>
        <w:jc w:val="both"/>
        <w:rPr/>
      </w:pPr>
      <w:r>
        <w:rPr>
          <w:sz w:val="28"/>
          <w:szCs w:val="28"/>
        </w:rPr>
        <w:t>Особого внимания требуют ветераны. Обеспечение жильём участников войны, сохранение социальной поддержки, расширение возможностей для получения субсидий по медицинской помощи, газификации, оптимизация работы центров социального обслуживания, домов-интернатов для престарелых и инвалидов – ключевые задачи на текущий год.</w:t>
      </w:r>
    </w:p>
    <w:p>
      <w:pPr>
        <w:pStyle w:val="Normal"/>
        <w:ind w:firstLine="720"/>
        <w:jc w:val="both"/>
        <w:rPr>
          <w:sz w:val="28"/>
          <w:szCs w:val="28"/>
        </w:rPr>
      </w:pPr>
      <w:r>
        <w:rPr>
          <w:sz w:val="28"/>
          <w:szCs w:val="28"/>
        </w:rPr>
        <w:t>Говоря о юном поколении, хочу подчеркнуть: необходимо обеспечить по-настоящему комплексную поддержку молодёжи, особенно молодых семей. Государственная молодёжная политика – это не только патриотическое воспитание и организация культурно-массовых мероприятий. Хотя, разумеется, принижать значение этой работы нельзя.</w:t>
      </w:r>
    </w:p>
    <w:p>
      <w:pPr>
        <w:pStyle w:val="Normal"/>
        <w:ind w:firstLine="720"/>
        <w:jc w:val="both"/>
        <w:rPr>
          <w:sz w:val="28"/>
          <w:szCs w:val="28"/>
        </w:rPr>
      </w:pPr>
      <w:r>
        <w:rPr>
          <w:sz w:val="28"/>
          <w:szCs w:val="28"/>
        </w:rPr>
        <w:t>Мы должны сделать всё, чтобы молодые люди смогли раскрыть свой потенциал здесь, на родной земле. А не искали счастья в мегаполисах. Необходимо в первую очередь обеспечивать поддержку в решении жилищного вопроса – через социальное строительство, специальные ипотечные программы, предоставление государственных субсидий семьям с детьми.</w:t>
      </w:r>
    </w:p>
    <w:p>
      <w:pPr>
        <w:pStyle w:val="Normal"/>
        <w:ind w:firstLine="720"/>
        <w:jc w:val="both"/>
        <w:rPr/>
      </w:pPr>
      <w:r>
        <w:rPr>
          <w:sz w:val="28"/>
          <w:szCs w:val="28"/>
        </w:rPr>
        <w:t>Второе важное направление – трудоустройство. Нужно развивать взаимодействие с работодателями, чтобы выпускники могли находить работу по профилю, чтобы первый профессиональный опыт они получали во время производственной практики. И третье направление – усиление участия молодёжи в жизни региона. Работа молодёжных правительства и парламента, молодёжных общественных объединений должна быть сосредоточена на решении этих вопросов. Я рассчитываю на поддержку ассоциаций молодых педагогов, ученых, и на то, что такие объединения появятся в здравоохранении, культуре, промышленности.</w:t>
      </w:r>
    </w:p>
    <w:p>
      <w:pPr>
        <w:pStyle w:val="Normal"/>
        <w:ind w:firstLine="720"/>
        <w:jc w:val="both"/>
        <w:rPr>
          <w:sz w:val="28"/>
          <w:szCs w:val="28"/>
        </w:rPr>
      </w:pPr>
      <w:r>
        <w:rPr>
          <w:sz w:val="28"/>
          <w:szCs w:val="28"/>
        </w:rPr>
        <w:t xml:space="preserve">Как для молодого поколения, так и для всех людей нужно обеспечить возможности для здорового образа жизни, занятий физкультурой и спортом. Сейчас каждый четвёртый житель Тверской области регулярно занимается спортом. Задача на ближайшие три года – увеличить показатель до 30%. </w:t>
      </w:r>
    </w:p>
    <w:p>
      <w:pPr>
        <w:pStyle w:val="Normal"/>
        <w:ind w:firstLine="720"/>
        <w:jc w:val="both"/>
        <w:rPr>
          <w:sz w:val="28"/>
          <w:szCs w:val="28"/>
        </w:rPr>
      </w:pPr>
      <w:r>
        <w:rPr>
          <w:sz w:val="28"/>
          <w:szCs w:val="28"/>
        </w:rPr>
        <w:t xml:space="preserve">В 2012 году должно начаться сооружение универсальных спортивных площадок в тех муниципальных образованиях, где их нет. Планируется завершение строительства катков с искусственным льдом в Бологое и Калязине, спортивных центров в Сандово и Максатихе, бассейна в Нелидово. Необходимо подготовить проектную документацию по строительству и реконструкции 7 важнейших спортивных объектов, включая стадион «Центральный» в Твери. Регион готов построить в областном центре новый универсальный комплекс для занятий девятью видами спорта. Наблюдать за соревнованиями, в том числе и международными, в нём смогут полторы тысячи зрителей. Дело за городом – в выделении земельного участка и оформлении необходимых документов. </w:t>
      </w:r>
    </w:p>
    <w:p>
      <w:pPr>
        <w:pStyle w:val="Normal"/>
        <w:ind w:firstLine="720"/>
        <w:jc w:val="both"/>
        <w:rPr>
          <w:sz w:val="28"/>
          <w:szCs w:val="28"/>
        </w:rPr>
      </w:pPr>
      <w:r>
        <w:rPr>
          <w:sz w:val="28"/>
          <w:szCs w:val="28"/>
        </w:rPr>
        <w:t xml:space="preserve">В спорте высоких достижений мы будем развивать те виды, которые пользуются массовой популярностью, поддерживать наши профессиональные команды – ТХК, «Волгу», «Камит-Университет», «Тверичанку», «Волочанин-Ратмир», а также спортсменов-профессионалов. В регионе создан фонд поддержки спорта, что позволит обеспечить их должную финансовую поддержку. </w:t>
      </w:r>
    </w:p>
    <w:p>
      <w:pPr>
        <w:pStyle w:val="Normal"/>
        <w:ind w:firstLine="720"/>
        <w:jc w:val="both"/>
        <w:rPr>
          <w:sz w:val="28"/>
          <w:szCs w:val="28"/>
        </w:rPr>
      </w:pPr>
      <w:r>
        <w:rPr>
          <w:sz w:val="28"/>
          <w:szCs w:val="28"/>
        </w:rPr>
        <w:t>Задача каждого профессионального клуба – достойное представление региона в различных чемпионатах. Кроме того, в 2012 году мы должны обеспечить участие не менее 100 спортсменов Верхневолжья в сборных командах России. Мы ждём от наших спортсменов самых высоких результатов. Как те, что показывают наши гребцы, легкоатлеты, борцы, хоккеисты.</w:t>
      </w:r>
    </w:p>
    <w:p>
      <w:pPr>
        <w:pStyle w:val="Normal"/>
        <w:ind w:firstLine="720"/>
        <w:jc w:val="both"/>
        <w:rPr>
          <w:sz w:val="28"/>
          <w:szCs w:val="28"/>
        </w:rPr>
      </w:pPr>
      <w:r>
        <w:rPr>
          <w:sz w:val="28"/>
          <w:szCs w:val="28"/>
        </w:rPr>
        <w:t>Не меньшее значение для формирования здорового образа жизни имеет охрана окружающей среды. Для системной работы по этому направлению необходимо провести экологическую паспортизацию всей Тверской области. Поручаю начать работу в текущем году и не позднее 2013 года представить экологический паспорт региона и рекомендации по решению значимых экологических проблем, завершить разработку и приступить к реализации региональной программы «Окружающая среда».</w:t>
      </w:r>
    </w:p>
    <w:p>
      <w:pPr>
        <w:pStyle w:val="Normal"/>
        <w:ind w:firstLine="720"/>
        <w:jc w:val="both"/>
        <w:rPr/>
      </w:pPr>
      <w:r>
        <w:rPr>
          <w:sz w:val="28"/>
          <w:szCs w:val="28"/>
        </w:rPr>
        <w:t xml:space="preserve">Большой общественный резонанс получают истории, связанные с землепользованием в курортных местах, вблизи водоёмов. Зачастую проблемы спровоцированы пренебрежением к соблюдению законов. Когда в особо охраняемых зонах появляются коттеджи, заборы, которые препятствуют доступу к воде, в лес, к родникам местным жителям. Хочу напомнить – и лес, и водоёмы, и всё, что в них находится, принадлежит государству и должно быть в равном доступе для всех жителей Тверской области и России. </w:t>
      </w:r>
    </w:p>
    <w:p>
      <w:pPr>
        <w:pStyle w:val="Normal"/>
        <w:ind w:firstLine="720"/>
        <w:jc w:val="both"/>
        <w:rPr/>
      </w:pPr>
      <w:r>
        <w:rPr>
          <w:sz w:val="28"/>
          <w:szCs w:val="28"/>
        </w:rPr>
        <w:t>В этом году мы начали работу по систематизации вопросов землепользования на природоохраняемых территориях, таких как Селигер. Она будет вестись и в 2013 году. Нацеливаемся на наведение порядка и на отстаивание интересов наших земляков.</w:t>
      </w:r>
    </w:p>
    <w:p>
      <w:pPr>
        <w:pStyle w:val="Normal"/>
        <w:ind w:firstLine="720"/>
        <w:jc w:val="both"/>
        <w:rPr>
          <w:sz w:val="28"/>
          <w:szCs w:val="28"/>
        </w:rPr>
      </w:pPr>
      <w:r>
        <w:rPr>
          <w:sz w:val="28"/>
          <w:szCs w:val="28"/>
        </w:rPr>
        <w:t xml:space="preserve">Уважаемые депутаты! Реализация социальных функций государства возможна только при успешном развитии финансово-экономической системы. </w:t>
      </w:r>
    </w:p>
    <w:p>
      <w:pPr>
        <w:pStyle w:val="Normal"/>
        <w:ind w:firstLine="720"/>
        <w:jc w:val="both"/>
        <w:rPr>
          <w:sz w:val="28"/>
          <w:szCs w:val="28"/>
        </w:rPr>
      </w:pPr>
      <w:r>
        <w:rPr>
          <w:sz w:val="28"/>
          <w:szCs w:val="28"/>
        </w:rPr>
        <w:t>Главная задача в финансовой сфере – повышение доходов бюджета области. Ключевых направлений два. Первое – повышение собираемости налогов и неналоговых поступлений в бюджеты. В минувшем году удалось обеспечить рост доходов консолидированного бюджета Тверской области на 9%. Но возможностей для дальнейшего увеличения достаточно. Необходимо обеспечить рост налоговых поступлений в торговле, строительстве, связи, операциях с недвижимостью, производстве и распределении электроэнергии, газа и воды.</w:t>
      </w:r>
    </w:p>
    <w:p>
      <w:pPr>
        <w:pStyle w:val="Normal"/>
        <w:ind w:firstLine="720"/>
        <w:jc w:val="both"/>
        <w:rPr>
          <w:sz w:val="28"/>
          <w:szCs w:val="28"/>
        </w:rPr>
      </w:pPr>
      <w:r>
        <w:rPr>
          <w:sz w:val="28"/>
          <w:szCs w:val="28"/>
        </w:rPr>
        <w:t xml:space="preserve">Ключевая задача на ближайшую перспективу – увеличение эффективности финансовой работы органов государственной власти и местного самоуправления, обеспечение максимальной результативности расходования бюджетных средств. Работа фонда софинансирования расходов муниципальных образований однозначно показала, что принцип равного софинансирования не работает. Сейчас большинство муниципалитетов имеют возможность вкладывать в реализацию важных программ от 10 до 40% средств. Получая такие возможности, муниципалитеты должны принимать самое активное участие в конкурсах на получение средств фонда, разумно определяя приоритеты развития своих территорий. </w:t>
      </w:r>
    </w:p>
    <w:p>
      <w:pPr>
        <w:pStyle w:val="Normal"/>
        <w:ind w:firstLine="720"/>
        <w:jc w:val="both"/>
        <w:rPr>
          <w:sz w:val="28"/>
          <w:szCs w:val="28"/>
        </w:rPr>
      </w:pPr>
      <w:r>
        <w:rPr>
          <w:sz w:val="28"/>
          <w:szCs w:val="28"/>
        </w:rPr>
        <w:t xml:space="preserve">Для стабильного наполнения и увеличения областного и местных бюджетов необходимо стимулировать рост экономики. Сейчас мы находимся на 6-м месте в ЦФО по таким показателям, как темпы роста промышленного и сельскохозяйственного производства, объём инвестиций в основной капитал. Но по ряду показателей наши позиции ниже. Задача на ближайшую перспективу – обеспечить стабильный рост экономики по всем ключевым направлениям. </w:t>
      </w:r>
    </w:p>
    <w:p>
      <w:pPr>
        <w:pStyle w:val="Normal"/>
        <w:ind w:firstLine="720"/>
        <w:jc w:val="both"/>
        <w:rPr>
          <w:sz w:val="28"/>
          <w:szCs w:val="28"/>
        </w:rPr>
      </w:pPr>
      <w:r>
        <w:rPr>
          <w:sz w:val="28"/>
          <w:szCs w:val="28"/>
        </w:rPr>
        <w:t>Первое – инвестиционная политика. Самая актуальная задача – привлечение средств, которые обеспечат достаточно быстрое создание нового, современного экономического комплекса в регионе.</w:t>
      </w:r>
    </w:p>
    <w:p>
      <w:pPr>
        <w:pStyle w:val="Normal"/>
        <w:ind w:firstLine="708"/>
        <w:jc w:val="both"/>
        <w:rPr>
          <w:sz w:val="28"/>
          <w:szCs w:val="28"/>
        </w:rPr>
      </w:pPr>
      <w:r>
        <w:rPr>
          <w:sz w:val="28"/>
          <w:szCs w:val="28"/>
        </w:rPr>
        <w:t>Тверская область является одной из наиболее инвестиционно привлекательных в России. К концу 2011 года реализовано почти 50 крупных инвестиционных проектов с объёмом инвестиций 35 млрд. рублей, создано около 8000 рабочих мест. К середине 2012 года действует 90 инвестиционных проектов, объем планируемых инвестиций – более 140 млрд. рублей, количество создаваемых рабочих мест – 22 тысячи. Разрабатывается более 50 новых проектов.</w:t>
      </w:r>
    </w:p>
    <w:p>
      <w:pPr>
        <w:pStyle w:val="Normal"/>
        <w:ind w:firstLine="708"/>
        <w:jc w:val="both"/>
        <w:rPr/>
      </w:pPr>
      <w:r>
        <w:rPr>
          <w:sz w:val="28"/>
          <w:szCs w:val="28"/>
        </w:rPr>
        <w:t xml:space="preserve">При этом не могу сказать, что ниша «якорных» инвесторов заполнена. Мы должны продолжать привлечение крупных инвесторов во все отрасли нашего хозяйства. В качестве примера хочу привести лесной комплекс. Мы по праву считаем лес одним из главных богатств региона. И в то же время в отрасли реализуется всего три крупных инвестиционных проекта. Задача текущего и 2013 годов – активизировать переговорный процесс, обеспечить увеличение количества крупных проектов как минимум вдвое. А в течение пяти лет мы должны кардинально изменить ситуацию, обеспечить глубокую переработку древесины в промышленных масштабах по всему региону. При этом обеспечить рациональное использование лесов, полное восстановление лесопосадок. </w:t>
      </w:r>
    </w:p>
    <w:p>
      <w:pPr>
        <w:pStyle w:val="Normal"/>
        <w:ind w:firstLine="720"/>
        <w:jc w:val="both"/>
        <w:rPr>
          <w:sz w:val="28"/>
          <w:szCs w:val="28"/>
        </w:rPr>
      </w:pPr>
      <w:r>
        <w:rPr>
          <w:sz w:val="28"/>
          <w:szCs w:val="28"/>
        </w:rPr>
        <w:t xml:space="preserve">Сегодня инвестиции главным образом вкладываются в Тверь, Калининский и Конаковский районы. Могу отметить определённые успехи Торжка, Торжокского и Ржевского районов. Задача текущего года – формирование инвестиционных площадок на территории каждого муниципального образования. Назрело создание ассоциации инвесторов Тверской области. </w:t>
      </w:r>
    </w:p>
    <w:p>
      <w:pPr>
        <w:pStyle w:val="Normal"/>
        <w:ind w:firstLine="720"/>
        <w:jc w:val="both"/>
        <w:rPr>
          <w:sz w:val="28"/>
          <w:szCs w:val="28"/>
        </w:rPr>
      </w:pPr>
      <w:r>
        <w:rPr>
          <w:sz w:val="28"/>
          <w:szCs w:val="28"/>
        </w:rPr>
        <w:t xml:space="preserve">Наша задача в текущем году – привлечение в регион не менее 2 – 3 значимых инвесторов и начало реализации не менее 25 инвестиционных проектов. </w:t>
      </w:r>
    </w:p>
    <w:p>
      <w:pPr>
        <w:pStyle w:val="Normal"/>
        <w:ind w:firstLine="720"/>
        <w:jc w:val="both"/>
        <w:rPr>
          <w:sz w:val="28"/>
          <w:szCs w:val="28"/>
        </w:rPr>
      </w:pPr>
      <w:r>
        <w:rPr>
          <w:sz w:val="28"/>
          <w:szCs w:val="28"/>
        </w:rPr>
        <w:t>Второе важнейшее направление развития экономики – промышленность. Это почти 4300 предприятий и 115 тысяч человек. Мы не имеем права допустить развала ни одной производственной отрасли, как это, по сути, произошло с нашей текстильной промышленностью. Более века она была олицетворением экономических успехов Верхневолжья, а сейчас сократилась в десятки раз по всем показателям! Задача государственной власти, местного самоуправления – обеспечить широкую поддержку всех действующих производств. В первую очередь в расширении рынков сбыта и подготовке кадров.</w:t>
      </w:r>
    </w:p>
    <w:p>
      <w:pPr>
        <w:pStyle w:val="Normal"/>
        <w:ind w:firstLine="720"/>
        <w:jc w:val="both"/>
        <w:rPr>
          <w:sz w:val="28"/>
          <w:szCs w:val="28"/>
        </w:rPr>
      </w:pPr>
      <w:r>
        <w:rPr>
          <w:sz w:val="28"/>
          <w:szCs w:val="28"/>
        </w:rPr>
        <w:t>Особое внимание нужно уделить ключевым отраслям – машиностроение, энергетика, химическая промышленность, лесной комплекс, пищевое производство, информационные технологии. Назрела необходимость разработки и реализации концепции промышленного развития Тверской области. Её разработка должна быть завершена в текущем году.</w:t>
      </w:r>
    </w:p>
    <w:p>
      <w:pPr>
        <w:pStyle w:val="Normal"/>
        <w:ind w:firstLine="720"/>
        <w:jc w:val="both"/>
        <w:rPr>
          <w:sz w:val="28"/>
          <w:szCs w:val="28"/>
        </w:rPr>
      </w:pPr>
      <w:r>
        <w:rPr>
          <w:sz w:val="28"/>
          <w:szCs w:val="28"/>
        </w:rPr>
        <w:t>Основой экономики региона остаётся машиностроительный комплекс. Это треть всей нашей промышленной продукции, почти сорок тысяч работников. В машиностроении активно идёт модернизация, как во внедрении новых технологий, так в организации производства, возрождается внутриобластная кооперация. Реализация единой промышленной политики позволит поддержать эти процессы.</w:t>
      </w:r>
    </w:p>
    <w:p>
      <w:pPr>
        <w:pStyle w:val="Normal"/>
        <w:ind w:firstLine="720"/>
        <w:jc w:val="both"/>
        <w:rPr/>
      </w:pPr>
      <w:r>
        <w:rPr>
          <w:sz w:val="28"/>
          <w:szCs w:val="28"/>
        </w:rPr>
        <w:t xml:space="preserve">Внимание органов государственной власти и местного самоуправления не должно ограничиваться названными отраслями. Для ряда муниципальных образований особое значение имеют стекольная, целлюлозно-бумажная, полиграфическая промышленность. Мы обязаны сделать всё от нас зависящее для их устойчивой работы. Это важный фактор социальной стабильности. </w:t>
      </w:r>
    </w:p>
    <w:p>
      <w:pPr>
        <w:pStyle w:val="Normal"/>
        <w:ind w:firstLine="720"/>
        <w:jc w:val="both"/>
        <w:rPr>
          <w:sz w:val="28"/>
          <w:szCs w:val="28"/>
        </w:rPr>
      </w:pPr>
      <w:r>
        <w:rPr>
          <w:sz w:val="28"/>
          <w:szCs w:val="28"/>
        </w:rPr>
        <w:t xml:space="preserve">Отдельно хочу обратить внимание на то, что многое зависит и от руководства предприятий. Когда к управлению прорываются люди, далёкие от производства, которые стремятся лишь сколотить себе капитал, мы получаем типичные проблемы: задолженности по зарплатам, просрочки перед поставщиками, невыплату налогов, распродажу активов и банкротство. Наша общая задача с правоохранительными органами – борьба с рейдерством. </w:t>
      </w:r>
    </w:p>
    <w:p>
      <w:pPr>
        <w:pStyle w:val="Normal"/>
        <w:ind w:firstLine="720"/>
        <w:jc w:val="both"/>
        <w:rPr/>
      </w:pPr>
      <w:r>
        <w:rPr>
          <w:sz w:val="28"/>
          <w:szCs w:val="28"/>
        </w:rPr>
        <w:t>Поддержка традиционных отраслей промышленности не должна исключать диверсификации региональной экономики. Создание новых производств, развитие торговли, логистики, туризма, других сфер хозяйственной деятельности позволят нашему региону успешно развиваться.</w:t>
      </w:r>
    </w:p>
    <w:p>
      <w:pPr>
        <w:pStyle w:val="Normal"/>
        <w:ind w:firstLine="720"/>
        <w:jc w:val="both"/>
        <w:rPr/>
      </w:pPr>
      <w:r>
        <w:rPr>
          <w:sz w:val="28"/>
          <w:szCs w:val="28"/>
        </w:rPr>
        <w:t>В области энергетики, третьего ключевого направления экономического развития, в прошлом году произошло важное событие – физический пуск 4-го энергоблока Калининской АЭС. Нам предстоит пройти сложный путь переговоров с Минатомом на предмет того, чтобы область могла пользоваться определенными преференциями от наличия на её территории такого объекта. Тут есть общий стык федеральных и региональных интересов. При удачном развитии событий, область получит дополнительный миллиард рублей налогов в бюджет, десятки рабочих мест, возможности увеличения лимита электроэнергии для производственной сферы экономики.</w:t>
      </w:r>
    </w:p>
    <w:p>
      <w:pPr>
        <w:pStyle w:val="Normal"/>
        <w:ind w:firstLine="720"/>
        <w:jc w:val="both"/>
        <w:rPr>
          <w:sz w:val="28"/>
          <w:szCs w:val="28"/>
        </w:rPr>
      </w:pPr>
      <w:r>
        <w:rPr>
          <w:sz w:val="28"/>
          <w:szCs w:val="28"/>
        </w:rPr>
        <w:t xml:space="preserve">В то же время мы должны обратить внимание на малую энергетику. Уже много лет говорится о возрождении торфяной промышленности, о перспективах использования торфа. Опыт производства торфяных паллет в Кимрском районе должен быть тиражирован во всех муниципальных образованиях, располагающих торфяными запасами. Перевод части котельных на торф – важнейшая задача для Торжокского, Конаковского, Калининского, Фировского, Молоковского и Лесного районов. Помимо торфа, на всех не газифицированных территориях необходимо в этом году перевести в практическую плоскость использование отходов деревообрабатывающего производства. Опыт Западнодвинского, Торопецкого, Максатихинского и других районов подтверждает, что современные котельные успешно работают на этом виде топлива. </w:t>
      </w:r>
    </w:p>
    <w:p>
      <w:pPr>
        <w:pStyle w:val="Normal"/>
        <w:ind w:firstLine="720"/>
        <w:jc w:val="both"/>
        <w:rPr>
          <w:sz w:val="28"/>
          <w:szCs w:val="28"/>
        </w:rPr>
      </w:pPr>
      <w:r>
        <w:rPr>
          <w:sz w:val="28"/>
          <w:szCs w:val="28"/>
        </w:rPr>
        <w:t>Огромное значение имеет повышение энергоэффективности. Наша задача – к 2015-му году снизить энергоёмкость валового регионального продукта на 22%.</w:t>
      </w:r>
    </w:p>
    <w:p>
      <w:pPr>
        <w:pStyle w:val="Normal"/>
        <w:ind w:firstLine="720"/>
        <w:jc w:val="both"/>
        <w:rPr>
          <w:sz w:val="28"/>
          <w:szCs w:val="28"/>
        </w:rPr>
      </w:pPr>
      <w:r>
        <w:rPr>
          <w:sz w:val="28"/>
          <w:szCs w:val="28"/>
        </w:rPr>
        <w:t xml:space="preserve">Важнейшим условием успешного развития экономики региона является газификация. Ключевых задач в этой области на ближайшие годы четыре. Первая – запуск газораспределительной станции «Калинин-3», реконструкция станции в Бежецке и строительство новой станции в Торжокском районе. Вторая – газификация западных районов области и подготовка к старту работ в северо-восточных. Третья – увеличение лимитов газа, которые обеспечат необходимые условия для развития инвестиционных проектов на существующих и перспективных промышленных площадках. Четвёртая – упорядочение управления нашим газовым хозяйством. Создана «Региональная газовая компания», задача которой – принятие на баланс, содержание и эксплуатация бесхозных и муниципальных газовых систем. </w:t>
      </w:r>
    </w:p>
    <w:p>
      <w:pPr>
        <w:pStyle w:val="Normal"/>
        <w:ind w:firstLine="720"/>
        <w:jc w:val="both"/>
        <w:rPr/>
      </w:pPr>
      <w:r>
        <w:rPr>
          <w:sz w:val="28"/>
          <w:szCs w:val="28"/>
        </w:rPr>
        <w:t xml:space="preserve">Следующее ключевое направление развития региональной экономики – строительство. В 2011 году объём работ, выполненных в отрасли, вырос на 9%, введено в эксплуатацию более 630 тысяч квадратных метров зданий, в том числе около 422 тысяч квадратных метров жилья. Но в целом темпы роста отрасли не отвечают потребностям региона. </w:t>
      </w:r>
    </w:p>
    <w:p>
      <w:pPr>
        <w:pStyle w:val="Normal"/>
        <w:ind w:firstLine="720"/>
        <w:jc w:val="both"/>
        <w:rPr>
          <w:sz w:val="28"/>
          <w:szCs w:val="28"/>
        </w:rPr>
      </w:pPr>
      <w:r>
        <w:rPr>
          <w:sz w:val="28"/>
          <w:szCs w:val="28"/>
        </w:rPr>
        <w:t>Предпринят ряд мер по ликвидации этой проблемы. Начата реализация программы развития предприятий строительного комплекса. Создан единый государственный заказчик строительных работ, планируется создание казённого учреждения – единого застройщика.</w:t>
      </w:r>
    </w:p>
    <w:p>
      <w:pPr>
        <w:pStyle w:val="Normal"/>
        <w:ind w:firstLine="720"/>
        <w:jc w:val="both"/>
        <w:rPr>
          <w:sz w:val="28"/>
          <w:szCs w:val="28"/>
        </w:rPr>
      </w:pPr>
      <w:r>
        <w:rPr>
          <w:sz w:val="28"/>
          <w:szCs w:val="28"/>
        </w:rPr>
        <w:t>В текущем году и ближайшей перспективе строительная отрасль должна сосредоточиться на следующих ключевых направлениях. Первое – это ввод в строй незавершённых объектов. Проблема «незавёршенки» и «долгостроя» должна быть решена в ближайшие два – три года. Второе – создание и реализация единого плана строительства и капитального ремонта социальных объектов. Третье – разработка и реализация программы строительства социального жилья. Последнее направление является ключевым к решению целого ряда проблем – кадровому обеспечению бюджетной сферы, сохранению молодёжи и квалифицированных специалистов, развитию муниципальных образований.</w:t>
      </w:r>
    </w:p>
    <w:p>
      <w:pPr>
        <w:pStyle w:val="Normal"/>
        <w:ind w:firstLine="720"/>
        <w:jc w:val="both"/>
        <w:rPr>
          <w:sz w:val="28"/>
          <w:szCs w:val="28"/>
        </w:rPr>
      </w:pPr>
      <w:r>
        <w:rPr>
          <w:sz w:val="28"/>
          <w:szCs w:val="28"/>
        </w:rPr>
        <w:t>Отдельно хочу отметить проблему обманутых дольщиков, за которую мы взялись в прошлом году. Уже решены вопросы по трём объектам в Твери, по оставшимся 5 домам они должны быть сняты до конца  года. Задача региональной власти и муниципалитетов – не допускать повторения ситуаций недобросовестного строительства.</w:t>
      </w:r>
    </w:p>
    <w:p>
      <w:pPr>
        <w:pStyle w:val="Normal"/>
        <w:ind w:firstLine="720"/>
        <w:jc w:val="both"/>
        <w:rPr>
          <w:sz w:val="28"/>
          <w:szCs w:val="28"/>
        </w:rPr>
      </w:pPr>
      <w:r>
        <w:rPr>
          <w:sz w:val="28"/>
          <w:szCs w:val="28"/>
        </w:rPr>
        <w:t xml:space="preserve">У нас есть хороший опыт поддержки граждан с помощью социальных выплат при получении ипотеки. В текущем году более тысячи семей заключили такие договора. Во многом благодаря этой работе, по количеству выданных ипотечных кредитов на 1000 жителей Тверская область занимает 2 место в ЦФО. При этом 81% получателей субсидий – молодые семьи. Мы будем стимулировать работодателей разрабатывать корпоративные ипотечные программы. </w:t>
      </w:r>
    </w:p>
    <w:p>
      <w:pPr>
        <w:pStyle w:val="Normal"/>
        <w:ind w:firstLine="720"/>
        <w:jc w:val="both"/>
        <w:rPr>
          <w:sz w:val="28"/>
          <w:szCs w:val="28"/>
        </w:rPr>
      </w:pPr>
      <w:r>
        <w:rPr>
          <w:sz w:val="28"/>
          <w:szCs w:val="28"/>
        </w:rPr>
        <w:t xml:space="preserve">Необходимо переходить от точечной застройки городов к планированию и строительству микрорайонов, включая социальную и транспортную инфраструктуру. Решение этой задачи упирается в отсутствие градостроительной документации. В первую очередь в областном центре. В этом году генеральный план Твери должен быть принят! В течение 2012 года градостроительной документацией необходимо обеспечить все муниципальные образования! В 2012 году также должна быть завершена работа по схеме территориального планирования Тверской области. </w:t>
      </w:r>
    </w:p>
    <w:p>
      <w:pPr>
        <w:pStyle w:val="Normal"/>
        <w:ind w:firstLine="720"/>
        <w:jc w:val="both"/>
        <w:rPr>
          <w:sz w:val="28"/>
          <w:szCs w:val="28"/>
        </w:rPr>
      </w:pPr>
      <w:r>
        <w:rPr>
          <w:sz w:val="28"/>
          <w:szCs w:val="28"/>
        </w:rPr>
        <w:t>Экономическая теория гласит, что регион развивается нормально, если малый и средний бизнес создаёт не менее трети рабочих мест. В Тверской области этот показатель достигнут. Но оптимально, чтобы в этом секторе работало не менее половины экономически активных людей. Поэтому развитие малого и среднего бизнеса – пятое направление экономической политики.</w:t>
      </w:r>
    </w:p>
    <w:p>
      <w:pPr>
        <w:pStyle w:val="Normal"/>
        <w:ind w:firstLine="720"/>
        <w:jc w:val="both"/>
        <w:rPr>
          <w:sz w:val="28"/>
          <w:szCs w:val="28"/>
        </w:rPr>
      </w:pPr>
      <w:r>
        <w:rPr>
          <w:sz w:val="28"/>
          <w:szCs w:val="28"/>
        </w:rPr>
        <w:t>В настоящее время большая часть малого и среднего бизнеса сосредоточена в сфере торговли и услуг. Нам нужно усиливаться за счёт производственных направлений, фермерских хозяйств, инновационных предприятий. В поддержке малого и среднего предпринимательства необходимо сосредоточиться на ликвидации барьеров на пути развития бизнеса; информационной поддержке, расширении деловых информационных центров; развитии областного бизнес-инкубатора и создании его филиалов в муниципальных образованиях; помощи малым формам производства и начинающим предпринимателям; поддержке инновационного малого бизнеса, особенно в сфере интеллектуальной собственности, наукоёмких технологий.</w:t>
      </w:r>
    </w:p>
    <w:p>
      <w:pPr>
        <w:pStyle w:val="Normal"/>
        <w:ind w:firstLine="720"/>
        <w:jc w:val="both"/>
        <w:rPr>
          <w:sz w:val="28"/>
          <w:szCs w:val="28"/>
        </w:rPr>
      </w:pPr>
      <w:r>
        <w:rPr>
          <w:sz w:val="28"/>
          <w:szCs w:val="28"/>
        </w:rPr>
        <w:t>Дорожная отрасль и транспорт – следующее направление. Началась реализация проектов, о необходимости которых говорилось на протяжении многих лет. Полным ходом идёт строительство обхода Вышнего Волочка. В первых числах июля начнётся капитальный ремонт Восточного моста в Твери. В 2011 году был создан региональный дорожный фонд, его бюджет превышает 4 млрд. рублей. В 2012 году в Тверской области запланировано отремонтировать такое же количество дорог, как за предыдущие четыре года. Особое значение имеют ближайшие месяцы: мы должны устранить те недочёты и ошибки, которые были допущены в предыдущие годы.</w:t>
      </w:r>
    </w:p>
    <w:p>
      <w:pPr>
        <w:pStyle w:val="Normal"/>
        <w:ind w:firstLine="720"/>
        <w:jc w:val="both"/>
        <w:rPr>
          <w:sz w:val="28"/>
          <w:szCs w:val="28"/>
        </w:rPr>
      </w:pPr>
      <w:r>
        <w:rPr>
          <w:sz w:val="28"/>
          <w:szCs w:val="28"/>
        </w:rPr>
        <w:t xml:space="preserve">В первую очередь, речь идёт об оперативном восстановлении дорожного полотна. Задача этого года – разработать и внедрить в практику работы дорожно-строительных и коммунальных предприятий технологии оперативного ремонта дорожного покрытия, обеспечить качественную работу подрядных организаций. </w:t>
      </w:r>
    </w:p>
    <w:p>
      <w:pPr>
        <w:pStyle w:val="Normal"/>
        <w:ind w:firstLine="720"/>
        <w:jc w:val="both"/>
        <w:rPr>
          <w:sz w:val="28"/>
          <w:szCs w:val="28"/>
        </w:rPr>
      </w:pPr>
      <w:r>
        <w:rPr>
          <w:sz w:val="28"/>
          <w:szCs w:val="28"/>
        </w:rPr>
        <w:t>Но главное – ремонт, реконструкция и строительство дорог должны вестись в плановом порядке. Бессистемный подход муниципалитетов, в первую очередь Твери,  к решению этого острого вопроса, не позволил быстро использовать те преимущества, которые мы получили благодаря созданию Дорожного фонда. Все муниципалитеты должны заблаговременно разрабатывать и реализовывать программы дорожного ремонта и строительства. Недопустимо, что 12 муниципалитетов в течение 5 лет не участвовали в программах софинасирования расходов на дорожную отрасль! Подход должен быть кардинально изменён.</w:t>
      </w:r>
    </w:p>
    <w:p>
      <w:pPr>
        <w:pStyle w:val="Normal"/>
        <w:ind w:firstLine="720"/>
        <w:jc w:val="both"/>
        <w:rPr>
          <w:sz w:val="28"/>
          <w:szCs w:val="28"/>
        </w:rPr>
      </w:pPr>
      <w:r>
        <w:rPr>
          <w:sz w:val="28"/>
          <w:szCs w:val="28"/>
        </w:rPr>
        <w:t xml:space="preserve">В сфере транспорта приступаем к оперативному решению нескольких вопросов. Первый – создание единой транспортной системы региона. Сегодня два основных вида транспорта – железнодорожный и автомобильный – никак не связаны между собой. Это несёт ущерб экономике, ухудшает социальную обстановку. Второй – развитие городского общественного транспорта, что напрямую влияет на социальное самочувствие населения, на развитие городской инфраструктуры, на общественную безопасность. В последнее время участились аварии с участием маршрутных такси. Техническое состояние машин плохое, организация работы не соответствует нормам, подготовка водителей никакая! Плюс низкая прозрачность бизнеса, финансовые и налоговые нарушения. Эти вопросы необходимо срочно решать! Нужно разработать отвечающую современным требованиям наших городов маршрутную сеть. Это позволит определить достаточное количество маршрутов, избежать дублирования и развивать муниципальный и частный городской транспорт на конкурсной основе. </w:t>
      </w:r>
    </w:p>
    <w:p>
      <w:pPr>
        <w:pStyle w:val="Normal"/>
        <w:ind w:firstLine="720"/>
        <w:jc w:val="both"/>
        <w:rPr/>
      </w:pPr>
      <w:r>
        <w:rPr>
          <w:sz w:val="28"/>
          <w:szCs w:val="28"/>
        </w:rPr>
        <w:t>Следующее направление нашей экономической политики касается отрасли, которая имеет решающее значение для обеспечения благополучия и достойного уровня жизни каждого третьего жителя Тверской области. Речь идёт о сельском хозяйстве. Меры государственной поддержки необходимо сосредоточить на наиболее перспективных направлениях. Это мясное и молочное животноводство, растениеводство, развитие льняной отрасли. Каждая из этих отраслей должна стать единым региональным производственным комплексом. Особое внимание необходимо уделить молочному производству: по надоям на одну корову в 2011 году мы оказались на предпоследнем месте в ЦФО. В текущем году, после многолетнего перерыва возобновлено субсидирование производства молока. Выпуск высококачественной молочной продукции, расширение ее ассортимента – ключевая задача для пищевой промышленности региона.</w:t>
      </w:r>
    </w:p>
    <w:p>
      <w:pPr>
        <w:pStyle w:val="Normal"/>
        <w:ind w:firstLine="720"/>
        <w:jc w:val="both"/>
        <w:rPr>
          <w:sz w:val="28"/>
          <w:szCs w:val="28"/>
        </w:rPr>
      </w:pPr>
      <w:r>
        <w:rPr>
          <w:sz w:val="28"/>
          <w:szCs w:val="28"/>
        </w:rPr>
        <w:t xml:space="preserve">Отдельно необходимо выделить развитие фермерства. К сожалению, прогресс в этом направлении не так заметен, как хотелось бы. Главная проблема – сбыт продукции. В районах области хватает предприятий, которые производят высококачественные, экологически чистые продукты. Скажем, более 90% твердых сыров в Тверской области производится в Молоково. В Твери этого сыра не найти. И таких примеров можно приводить десятки. Задача – организовать работу с торговыми сетями по расширению представленности тверской продукции в продаже. </w:t>
      </w:r>
    </w:p>
    <w:p>
      <w:pPr>
        <w:pStyle w:val="Normal"/>
        <w:ind w:firstLine="720"/>
        <w:jc w:val="both"/>
        <w:rPr>
          <w:sz w:val="28"/>
          <w:szCs w:val="28"/>
        </w:rPr>
      </w:pPr>
      <w:r>
        <w:rPr>
          <w:sz w:val="28"/>
          <w:szCs w:val="28"/>
        </w:rPr>
        <w:t xml:space="preserve">Что касается фермеров, то такая форма поддержки, как ярмарки выходного дня, должна реализовываться в каждом муниципальном образовании на постоянной основе. Везти картошку и колбасу из Торопца в Тверь невыгодно. Поэтому необходимо организовать межрайонные площадки в наших крупных городах – Ржеве, Вышнем Волочке, Торжке, Кимрах, Бежецке, Нелидово. Задача 2012 года – провести в муниципальных образованиях не менее 300 ярмарок сельскохозяйственной продукции. </w:t>
      </w:r>
    </w:p>
    <w:p>
      <w:pPr>
        <w:pStyle w:val="Normal"/>
        <w:ind w:firstLine="720"/>
        <w:jc w:val="both"/>
        <w:rPr>
          <w:sz w:val="28"/>
          <w:szCs w:val="28"/>
        </w:rPr>
      </w:pPr>
      <w:r>
        <w:rPr>
          <w:sz w:val="28"/>
          <w:szCs w:val="28"/>
        </w:rPr>
        <w:t>Особое значение имеет реализация социальных программ на селе. Необходимо расширять число молодых специалистов и семей, участвующих в программах по обеспечению жильём, максимально информировать о них. В этом году участниками программы должны стать не менее 200 семей.</w:t>
      </w:r>
    </w:p>
    <w:p>
      <w:pPr>
        <w:pStyle w:val="Normal"/>
        <w:ind w:firstLine="720"/>
        <w:jc w:val="both"/>
        <w:rPr/>
      </w:pPr>
      <w:r>
        <w:rPr>
          <w:sz w:val="28"/>
          <w:szCs w:val="28"/>
        </w:rPr>
        <w:t xml:space="preserve">И последнее ключевое направление в экономике – поддержка инноваций и процессов модернизации, использование потенциала региональной науки. Те разработки вузов, которые можно использовать в нашей промышленности, на конкретных предприятиях, должны получать региональную поддержку. И положительные примеры есть. В конце мая принято решение о создании совместно с Тверским государственным техническим университетом малого инновационного предприятия, ориентированного на производство продукции на основе торфа. Это уже третий инновационный проект, поддержанный Правительством области. И таких примеров должно быть не 3, а как минимум 10. </w:t>
      </w:r>
    </w:p>
    <w:p>
      <w:pPr>
        <w:pStyle w:val="Normal"/>
        <w:ind w:firstLine="720"/>
        <w:jc w:val="both"/>
        <w:rPr/>
      </w:pPr>
      <w:r>
        <w:rPr>
          <w:sz w:val="28"/>
          <w:szCs w:val="28"/>
        </w:rPr>
        <w:t>Одним из путей реализации инновационных программ является внедрение кластерных проектов. Мы намерены поддерживать многостороннее сотрудничество с предприятиями, научными и образовательными учреждениями. Правительство области поддержало проект акционерного общества «Стеклопластик» по развитию инновационного территориального кластера, ведётся работа по созданию льняного, биотехнологического,  машиностроительного кластеров. Планируется создание Центра кластерного развития Тверской области.</w:t>
      </w:r>
    </w:p>
    <w:p>
      <w:pPr>
        <w:pStyle w:val="Normal"/>
        <w:ind w:firstLine="720"/>
        <w:jc w:val="both"/>
        <w:rPr>
          <w:sz w:val="28"/>
          <w:szCs w:val="28"/>
        </w:rPr>
      </w:pPr>
      <w:r>
        <w:rPr>
          <w:sz w:val="28"/>
          <w:szCs w:val="28"/>
        </w:rPr>
        <w:t xml:space="preserve">Хочу отметить, что без объединения тверского сообщества решение поставленных задач невозможно. Ключевым направлением я считаю работу на самом близком к людям уровне – в органах территориального общественного самоуправления и управления многоквартирными домами. Люди должны видеть, что их участие позволяет решать волнующие всех проблемы. </w:t>
      </w:r>
    </w:p>
    <w:p>
      <w:pPr>
        <w:pStyle w:val="Normal"/>
        <w:ind w:firstLine="720"/>
        <w:jc w:val="both"/>
        <w:rPr/>
      </w:pPr>
      <w:r>
        <w:rPr>
          <w:sz w:val="28"/>
          <w:szCs w:val="28"/>
        </w:rPr>
        <w:t>К сожалению, сейчас на местах деятельность общественных советов зачастую формальна, жители не видят, каким образом с помощью этих структур решаются их реальные проблемы. Задача текущего года – организовать работу общественных советов регионального и муниципального уровня таким образом, чтобы они были встроены в процесс решения значимых вопросов. Процедуры общественных слушаний и экспертиз нужно сделать максимально открытыми, приглашать к участию в них всех желающих.</w:t>
      </w:r>
    </w:p>
    <w:p>
      <w:pPr>
        <w:pStyle w:val="Normal"/>
        <w:ind w:firstLine="720"/>
        <w:jc w:val="both"/>
        <w:rPr>
          <w:sz w:val="28"/>
          <w:szCs w:val="28"/>
        </w:rPr>
      </w:pPr>
      <w:r>
        <w:rPr>
          <w:sz w:val="28"/>
          <w:szCs w:val="28"/>
        </w:rPr>
        <w:t xml:space="preserve">Развивать общественную активность необходимо и в бизнес-сфере, в первую очередь через развитие саморегулируемых организаций. Уже несколько лет вопросы строительной индустрии в Тверской области успешно решаются через такое объединение. В 2012 году создана саморегулируемая организация управляющих компаний, поставлен вопрос о её создании в сфере туризма. Задача 2012 - 2013 годов – создать аналогичные ассоциации во всех сферах экономической активности. </w:t>
      </w:r>
    </w:p>
    <w:p>
      <w:pPr>
        <w:pStyle w:val="Normal"/>
        <w:ind w:firstLine="720"/>
        <w:jc w:val="both"/>
        <w:rPr/>
      </w:pPr>
      <w:r>
        <w:rPr>
          <w:sz w:val="28"/>
          <w:szCs w:val="28"/>
        </w:rPr>
        <w:t xml:space="preserve">Социальная ответственность бизнеса – это не только благотворительность, но и создание для работников достойных условий труда. Наряду с трехсторонним соглашением между Правительством области, работодателями и профсоюзами, заключены соглашения с объединениями работодателей, градообразующими предприятиями. Текущая задача – обеспечить их реализацию, они не должны оставаться декларациями о намерениях. </w:t>
      </w:r>
    </w:p>
    <w:p>
      <w:pPr>
        <w:pStyle w:val="Normal"/>
        <w:ind w:firstLine="720"/>
        <w:jc w:val="both"/>
        <w:rPr/>
      </w:pPr>
      <w:r>
        <w:rPr>
          <w:sz w:val="28"/>
          <w:szCs w:val="28"/>
        </w:rPr>
        <w:t xml:space="preserve">Считаю, что необходимо формировать доверие населения к власти. Это невозможно без преодоления коррупции. Необходимо повышение эффективности работы правоохранительных органов через усиление работы с общественностью, с информацией о коррупции в Интернете, обращениях граждан. Мы будем совершенствовать конкурсные процедуры, обеспечивать открытость при размещении государственных заказов. Важна борьба с бытовой коррупцией, развитие системы «электронных очередей» в образовании, здравоохранении, при предоставлении государственных услуг. </w:t>
      </w:r>
    </w:p>
    <w:p>
      <w:pPr>
        <w:pStyle w:val="Normal"/>
        <w:ind w:firstLine="720"/>
        <w:jc w:val="both"/>
        <w:rPr>
          <w:sz w:val="28"/>
          <w:szCs w:val="28"/>
        </w:rPr>
      </w:pPr>
      <w:r>
        <w:rPr>
          <w:sz w:val="28"/>
          <w:szCs w:val="28"/>
        </w:rPr>
        <w:t>Для взаимодействия власти и населения необходимо усиливать прямое общение. Во время каждой моей поездки в район проводится встреча с общественностью. Это должно стать правилом и для заместителей Председателя Правительства, руководителей региональных министерств и ведомств. Возобновлена практика выездных приёмов граждан членами Правительства Тверской области. Необходимо на регулярной основе проводить публичные отчёты министров и руководителей региональных исполнительных органов государственной власти, глав местного самоуправления.</w:t>
      </w:r>
    </w:p>
    <w:p>
      <w:pPr>
        <w:pStyle w:val="Normal"/>
        <w:ind w:firstLine="720"/>
        <w:jc w:val="both"/>
        <w:rPr/>
      </w:pPr>
      <w:r>
        <w:rPr>
          <w:sz w:val="28"/>
          <w:szCs w:val="28"/>
        </w:rPr>
        <w:t>Открытости власти и местного самоуправления будет способствовать запуск с 1 июля этого года регионального сегмента системы «электронного правительства». 14 наиболее востребованных государственных и муниципальных услуг будут предоставляться в электронном виде, а к 2014 году - 100%. Начата работа по созданию региональной системы универсальных электронных карт, с помощью которых граждане и будут получать эти услуги. Эпоха ожидания справок и согласований в очередях уходит в прошлое.</w:t>
      </w:r>
    </w:p>
    <w:p>
      <w:pPr>
        <w:pStyle w:val="Normal"/>
        <w:ind w:firstLine="720"/>
        <w:jc w:val="both"/>
        <w:rPr>
          <w:sz w:val="28"/>
          <w:szCs w:val="28"/>
        </w:rPr>
      </w:pPr>
      <w:r>
        <w:rPr>
          <w:sz w:val="28"/>
          <w:szCs w:val="28"/>
        </w:rPr>
        <w:t xml:space="preserve">В рамках развития интернет-демократии необходимо в 2012-м году обеспечить обязательную публикацию проектов важнейших документов на порталах Правительства Тверской области, исполнительных органов государственной власти, для широкого обсуждения. Значимые предложения и замечания, отобранные экспертами, должны включаться в проект документа. </w:t>
      </w:r>
    </w:p>
    <w:p>
      <w:pPr>
        <w:pStyle w:val="Normal"/>
        <w:ind w:firstLine="720"/>
        <w:jc w:val="both"/>
        <w:rPr/>
      </w:pPr>
      <w:r>
        <w:rPr>
          <w:sz w:val="28"/>
          <w:szCs w:val="28"/>
        </w:rPr>
        <w:t xml:space="preserve">Во взаимодействии власти и общественности мы должны решать задачу  воспитания регионального самоуважения, гордости за свою землю. Проект «Гордость земли тверской», посвящённый нашим землякам – отличный пример того, как должна быть организована такая работа. </w:t>
      </w:r>
    </w:p>
    <w:p>
      <w:pPr>
        <w:pStyle w:val="Normal"/>
        <w:ind w:firstLine="720"/>
        <w:jc w:val="both"/>
        <w:rPr>
          <w:sz w:val="28"/>
          <w:szCs w:val="28"/>
        </w:rPr>
      </w:pPr>
      <w:r>
        <w:rPr>
          <w:sz w:val="28"/>
          <w:szCs w:val="28"/>
        </w:rPr>
        <w:t xml:space="preserve">Ведущую роль в воспитании самоуважения и гордости должна сыграть работа организаций и учреждений культуры. Центры культуры будут развиваться в ногу со временем, становиться информационными центрами нового поколения – культурными, деловыми, социальными. Необходимо в течение ближайших пяти лет обеспечить проведение капитального ремонта тех муниципальных и региональных учреждений культуры, где он требуется. Повысить обеспеченность  техникой, транспортом, организовать работу мобильных киноустановок, клубов, библиотек. Особого внимания требует кадровый вопрос. Повышение уровня оплаты труда должно быть распространено и на сферу культуры. </w:t>
      </w:r>
    </w:p>
    <w:p>
      <w:pPr>
        <w:pStyle w:val="Normal"/>
        <w:ind w:firstLine="720"/>
        <w:jc w:val="both"/>
        <w:rPr>
          <w:sz w:val="28"/>
          <w:szCs w:val="28"/>
        </w:rPr>
      </w:pPr>
      <w:r>
        <w:rPr>
          <w:sz w:val="28"/>
          <w:szCs w:val="28"/>
        </w:rPr>
        <w:t>Решение ключевых вопросов в сфере культуры позволит повысить туристический потенциал региона. Сейчас Тверская область по количеству посещающих регион туристов находится на 4 месте в ЦФО, за пять лет ежегодное количество туристов в Верхневолжье выросло с 980 тысяч до 1 млн. 386 тысяч человек. Но качество предложений в этой сфере, информированность о них жителей России, не говоря об иностранных туристах, низки́. Необходимо повышать уровень сервиса, разрабатывать современные туристические проекты не только в Твери, Осташкове, Старице и Весьегонске, но и в Калязине, Кашине, Торжке, Вышнем Волочке, Торопце, Западной Двине. И  снижать цены на туристические услуги, чтобы отдых в Тверской области стал привлекательным. Решать эти вопросы необходимо в рамках стратегического плана развития туризма в Тверской области на ближайшие 5 лет. Предлагаю разработать его и в 2013 году приступить к реализации.</w:t>
      </w:r>
    </w:p>
    <w:p>
      <w:pPr>
        <w:pStyle w:val="Normal"/>
        <w:ind w:firstLine="720"/>
        <w:jc w:val="both"/>
        <w:rPr/>
      </w:pPr>
      <w:r>
        <w:rPr>
          <w:sz w:val="28"/>
          <w:szCs w:val="28"/>
        </w:rPr>
        <w:t xml:space="preserve">Уважаемые коллеги! Необходимо решить вопрос о качественном изменении работ по восстановлению и реставрации памятников истории и культуры. Тверская область гордится тем, что у нас большое число памятников, находящихся под охраной государства. В то же время мы не обеспечиваем должный уровень их сохранности. Считаю вопиющим случай уничтожения археологических памятников в Рамешковском районе, после чего было возбуждено уголовное дело. Или выставление на продажу храмового здания в Кашинском районе. Задача – провести инвентаризацию, оставить на государственной охране действительно ценные памятники истории и культуры. Здания, от которых практически ничего не осталось, не должны мешать развитию муниципалитетов. В то же время необходимо обеспечить привлечение средств частных инвесторов в реставрацию, передавая здания в долгосрочную аренду с обязательством по проведению комплексной реставрации. Этот подход доказал свою эффективность в случае с одним из самых известных наших памятников – усадьбой Знаменское-Раёк в Торжокском районе. </w:t>
      </w:r>
    </w:p>
    <w:p>
      <w:pPr>
        <w:pStyle w:val="Normal"/>
        <w:ind w:firstLine="720"/>
        <w:jc w:val="both"/>
        <w:rPr>
          <w:sz w:val="28"/>
          <w:szCs w:val="28"/>
        </w:rPr>
      </w:pPr>
      <w:r>
        <w:rPr>
          <w:sz w:val="28"/>
          <w:szCs w:val="28"/>
        </w:rPr>
        <w:t>Это не означает, что областная власть будет снижать поддержку реставрационных работ. Крупнейший реставрационный проект регионального уровня – Тверской Императорский Путевой дворец. Процесс начат, и сейчас главное, чтобы работы велись качественно и строго в соответствии с графиком.</w:t>
      </w:r>
    </w:p>
    <w:p>
      <w:pPr>
        <w:pStyle w:val="Normal"/>
        <w:ind w:firstLine="720"/>
        <w:jc w:val="both"/>
        <w:rPr>
          <w:sz w:val="28"/>
          <w:szCs w:val="28"/>
        </w:rPr>
      </w:pPr>
      <w:r>
        <w:rPr>
          <w:sz w:val="28"/>
          <w:szCs w:val="28"/>
        </w:rPr>
        <w:t xml:space="preserve">Новации в сфере культуры, духовно-нравственном развитии общества невозможны без уважения к традициям. Одна из важнейших задач – сохранение межнационального и межконфессионального мира, воспитание уважения к народам, живущим на нашей земле. Мы должны вести работу по гражданскому воспитанию, развитию духовности в контакте с представителями традиционных религиозных конфессий. </w:t>
      </w:r>
    </w:p>
    <w:p>
      <w:pPr>
        <w:pStyle w:val="Normal"/>
        <w:ind w:firstLine="720"/>
        <w:jc w:val="both"/>
        <w:rPr>
          <w:sz w:val="28"/>
          <w:szCs w:val="28"/>
        </w:rPr>
      </w:pPr>
      <w:r>
        <w:rPr>
          <w:sz w:val="28"/>
          <w:szCs w:val="28"/>
        </w:rPr>
        <w:t xml:space="preserve">Масштабные преобразования в общественно-политическом и социально-экономическом развитии России и Тверской области требуют новых подходов в территориальном управлении. В минувшем году были сделаны важнейшие шаги по формированию вертикали власти в регионе. Задача текущего года – завершить формирование эффективной системы управления Тверской областью, усилить ответственность за принимаемые решения и их последствия. Основные принципы работы такой системы – ориентированность на результат, компетентность, открытость. </w:t>
      </w:r>
    </w:p>
    <w:p>
      <w:pPr>
        <w:pStyle w:val="Normal"/>
        <w:ind w:firstLine="720"/>
        <w:jc w:val="both"/>
        <w:rPr/>
      </w:pPr>
      <w:r>
        <w:rPr>
          <w:sz w:val="28"/>
          <w:szCs w:val="28"/>
        </w:rPr>
        <w:t>На федеральном уровне начата работа по передаче ряда полномочий и финансирования в регионы. Это накладывает на нас дополнительные обязательства по взаимодействию с территориальными подразделениями федеральных органов государственной власти. Решение любых вопросов развития региона должно быть оперативным, чтобы жители Тверской области получали необходимые государственные услуги своевременно и надлежащего качества.</w:t>
      </w:r>
    </w:p>
    <w:p>
      <w:pPr>
        <w:pStyle w:val="Normal"/>
        <w:ind w:firstLine="720"/>
        <w:jc w:val="both"/>
        <w:rPr>
          <w:sz w:val="28"/>
          <w:szCs w:val="28"/>
        </w:rPr>
      </w:pPr>
      <w:r>
        <w:rPr>
          <w:sz w:val="28"/>
          <w:szCs w:val="28"/>
        </w:rPr>
        <w:t xml:space="preserve">Для решения задач, стоящих перед регионом, особое значение имеет продуктивное взаимодействие исполнительной и законодательной власти. Разработка и принятие актуальных законов, программ, иных нормативно-правовых актов – этой работой мы должны демонстрировать нацеленность двух ветвей власти на повышение качества и уровня жизни каждого жителя Тверской области. Направления, на которых необходимо сосредоточить внимание – социальная сфера, инвестиционная политика, финансово-экономическая система. </w:t>
      </w:r>
    </w:p>
    <w:p>
      <w:pPr>
        <w:pStyle w:val="Normal"/>
        <w:ind w:firstLine="720"/>
        <w:jc w:val="both"/>
        <w:rPr>
          <w:sz w:val="28"/>
          <w:szCs w:val="28"/>
        </w:rPr>
      </w:pPr>
      <w:r>
        <w:rPr>
          <w:bCs/>
          <w:sz w:val="28"/>
          <w:szCs w:val="28"/>
        </w:rPr>
        <w:t xml:space="preserve">Мы будем развивать возможности органов местного самоуправления, </w:t>
      </w:r>
      <w:r>
        <w:rPr>
          <w:sz w:val="28"/>
          <w:szCs w:val="28"/>
        </w:rPr>
        <w:t>повышать их компетентность и эффективность. Давно обсуждается необходимость направления в муниципальные образования управленцев, включённых в областной кадровый резерв. Задача – уже в 2012 году реально укрепить потенциал муниципалитетов представителями кадрового резерва. Другое направление – реализация принципов «социального лифта» для активных представителей общественности. В текущем году будут сформированы предложения, исходя из которых, структура администраций городов и районов будет находиться в прямой зависимости от численности жителей. Ведётся работа по оптимизации управления сельскими поселениями. Очевидна абсурдность ситуации, когда до 80% расходов некоторых поселений направлялись на содержание чиновников.</w:t>
      </w:r>
    </w:p>
    <w:p>
      <w:pPr>
        <w:pStyle w:val="Normal"/>
        <w:ind w:firstLine="709"/>
        <w:jc w:val="both"/>
        <w:rPr/>
      </w:pPr>
      <w:r>
        <w:rPr>
          <w:sz w:val="28"/>
          <w:szCs w:val="28"/>
        </w:rPr>
        <w:t>Отдельно хочу остановиться на ситуации в Твери. Она очень не простая. И во многом проблемы стали результатом умышленного политического коллапса, который парализовал работу муниципальной власти, городских служб. Этой болезни уже много лет. Лекарство от неё – создание на территории Твери нормальной системы власти, которая понимала бы степень своей ответственности перед людьми, жила интересами города. Чтобы представитель каждой ветви власти осознавал: он на своем посту нужен только для того, чтобы город становился краше, а жизнь людей – лучше.</w:t>
      </w:r>
    </w:p>
    <w:p>
      <w:pPr>
        <w:pStyle w:val="Normal"/>
        <w:ind w:firstLine="709"/>
        <w:jc w:val="both"/>
        <w:rPr>
          <w:sz w:val="28"/>
          <w:szCs w:val="28"/>
        </w:rPr>
      </w:pPr>
      <w:r>
        <w:rPr>
          <w:sz w:val="28"/>
          <w:szCs w:val="28"/>
        </w:rPr>
        <w:t xml:space="preserve">Сегодня, к сожалению, это не так. Хорошо организованные группы во власти превратили город в зону своих коммерческих и политических интересов. Посмотрите на наши дороги, на безобразную деятельность управляющих компаний, на плачевное состояние общественного транспорта, в конце концов! </w:t>
      </w:r>
    </w:p>
    <w:p>
      <w:pPr>
        <w:pStyle w:val="Normal"/>
        <w:ind w:firstLine="709"/>
        <w:jc w:val="both"/>
        <w:rPr>
          <w:sz w:val="28"/>
          <w:szCs w:val="28"/>
        </w:rPr>
      </w:pPr>
      <w:r>
        <w:rPr>
          <w:sz w:val="28"/>
          <w:szCs w:val="28"/>
        </w:rPr>
        <w:t xml:space="preserve">Своей псевдоактивной позицией часть депутатов городской Думы привела к необходимости проведения выборов этой осенью. Мы будем вынуждены идти на них раньше, чем планировалось. Хорошо, пускай будет так. Мы используем эту ситуацию для того, чтобы приступить к формированию новой власти уже сегодня. И создавать ее мы будем через изменения, принятые в Избирательный кодекс Тверской области, которые позволят людям голосовать не только за партийный список, но и выбирать своего депутата, знать его в лицо и иметь возможность спросить с него персонально. </w:t>
      </w:r>
    </w:p>
    <w:p>
      <w:pPr>
        <w:pStyle w:val="Normal"/>
        <w:ind w:firstLine="709"/>
        <w:jc w:val="both"/>
        <w:rPr/>
      </w:pPr>
      <w:r>
        <w:rPr>
          <w:sz w:val="28"/>
          <w:szCs w:val="28"/>
        </w:rPr>
        <w:t>Предлагаю, чтобы выборы не превратились в политический фарс, сделать их максимально народными. Для этого, при самом широком участии общественности, определить круг кандидатов, которые уже сейчас обладают максимальной народной поддержкой. Чтобы потом, в день голосования, мы не гадали с бюллетенем в руке, за кого бы поставить галочку, а сознательно выбрали ответственных земляков, которые обеспечат порядок и развитие города! Поэтому как Губернатор, отвечающий за положительные преобразования в регионе, я предлагаю организовать общегородские, народные праймериз.</w:t>
      </w:r>
    </w:p>
    <w:p>
      <w:pPr>
        <w:pStyle w:val="Normal"/>
        <w:ind w:firstLine="709"/>
        <w:jc w:val="both"/>
        <w:rPr/>
      </w:pPr>
      <w:r>
        <w:rPr>
          <w:sz w:val="28"/>
          <w:szCs w:val="28"/>
        </w:rPr>
        <w:t>Эта схема увеличит и ответственность избирателей: их решение полностью определит качество городской власти. Ведь выборы в Тверскую городскую думу – это только первый шаг. Следующий – выборы мэра областной столицы.</w:t>
      </w:r>
    </w:p>
    <w:p>
      <w:pPr>
        <w:pStyle w:val="Normal"/>
        <w:ind w:firstLine="720"/>
        <w:jc w:val="both"/>
        <w:rPr/>
      </w:pPr>
      <w:r>
        <w:rPr>
          <w:sz w:val="28"/>
          <w:szCs w:val="28"/>
        </w:rPr>
        <w:t>Я убеждён: в Твери будет создана нормальная система власти. Но сформировать её волевым решением или приказами сверху нельзя. Она появится благодаря нашим совместным, обдуманным действиям.</w:t>
      </w:r>
    </w:p>
    <w:p>
      <w:pPr>
        <w:pStyle w:val="Normal"/>
        <w:ind w:firstLine="720"/>
        <w:jc w:val="both"/>
        <w:rPr>
          <w:sz w:val="28"/>
          <w:szCs w:val="28"/>
        </w:rPr>
      </w:pPr>
      <w:r>
        <w:rPr>
          <w:sz w:val="28"/>
          <w:szCs w:val="28"/>
        </w:rPr>
        <w:t>Такая работа должна развернуться во всех муниципалитетах. В связи с этим, особая ответственность ложится на региональные отделения политических партий. Политическая система России серьёзно меняется – упрощаются условия регистрации партий, возвращаются выборы глав регионов. Время политических дрязг и провокаций должно остаться в прошлом. Я обращаюсь к представителям всех партий. Перешагните через свои политические амбиции. Люди ждут от вас инициатив по улучшению жизни земляков. Если вы не будете работать в конструктивном ключе, то сами подпишете себе приговор в глазах населения региона.</w:t>
      </w:r>
    </w:p>
    <w:p>
      <w:pPr>
        <w:pStyle w:val="Normal"/>
        <w:ind w:firstLine="720"/>
        <w:jc w:val="both"/>
        <w:rPr>
          <w:sz w:val="28"/>
          <w:szCs w:val="28"/>
        </w:rPr>
      </w:pPr>
      <w:r>
        <w:rPr>
          <w:sz w:val="28"/>
          <w:szCs w:val="28"/>
        </w:rPr>
        <w:t xml:space="preserve">Уважаемые депутаты, дорогие земляки! Тверская область – это наша родина. И я не сомневаюсь, что мы сможем сделать ее успешным, процветающим регионом. Для этого нам нужно обеспечить всего одно, но важное условие: мы должны работать вместе, в интересах людей. Я обращаюсь к нашим представителям в Совете Федерации и Государственной Думе Федерального Собрания Российской Федерации, к депутатам всех уровней, руководителям и сотрудникам органов государственной власти и местного самоуправления, компаний, предприятий и организаций, лидерам общественности, ко всем жителям Тверской области. Только через региональное единство мы сможем сделать нашу жизнь лучше. </w:t>
      </w:r>
    </w:p>
    <w:p>
      <w:pPr>
        <w:pStyle w:val="Normal"/>
        <w:ind w:firstLine="720"/>
        <w:jc w:val="both"/>
        <w:rPr/>
      </w:pPr>
      <w:r>
        <w:rPr>
          <w:sz w:val="28"/>
          <w:szCs w:val="28"/>
        </w:rPr>
        <w:t xml:space="preserve">Наши земляки должны чувствовать уверенность в том, что перемены наступают уже сегодня. Я уверен, что совместными усилиями мы этого добьёмся. </w:t>
      </w:r>
    </w:p>
    <w:sectPr>
      <w:footerReference w:type="default" r:id="rId2"/>
      <w:type w:val="nextPage"/>
      <w:pgSz w:w="11906" w:h="16838"/>
      <w:pgMar w:left="1134"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Речь Знак"/>
    <w:qFormat/>
    <w:rPr>
      <w:b/>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Речь"/>
    <w:basedOn w:val="Normal"/>
    <w:qFormat/>
    <w:pPr>
      <w:ind w:firstLine="567"/>
      <w:jc w:val="both"/>
    </w:pPr>
    <w:rPr>
      <w:b/>
      <w:sz w:val="28"/>
      <w:szCs w:val="20"/>
    </w:rPr>
  </w:style>
  <w:style w:type="paragraph" w:styleId="Msonormalcxspmiddle">
    <w:name w:val="msonormalcxspmiddle"/>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9:00Z</dcterms:created>
  <dc:creator>lav</dc:creator>
  <dc:description/>
  <cp:keywords/>
  <dc:language>en-US</dc:language>
  <cp:lastModifiedBy>1</cp:lastModifiedBy>
  <cp:lastPrinted>2012-06-26T09:11:00Z</cp:lastPrinted>
  <dcterms:modified xsi:type="dcterms:W3CDTF">2012-06-28T08:36:00Z</dcterms:modified>
  <cp:revision>5</cp:revision>
  <dc:subject/>
  <dc:title>СТРУКТУРА ЕЖЕГОДНОГО ПОСЛАНИЯ ГУБЕРНАТОРА ТВЕРСКОЙ ОБЛАСТИ</dc:title>
</cp:coreProperties>
</file>